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LTURA ZNANO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XVIII F E S T I V A L   Z N A N O S T I,  10. - 15. SVIBNJA 2021.</w:t>
      </w:r>
    </w:p>
    <w:p>
      <w:pPr>
        <w:pStyle w:val="Normal"/>
        <w:ind w:left="1440" w:hanging="1440"/>
        <w:jc w:val="left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UK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Akademija za umjetnost i kulturu</w:t>
      </w:r>
      <w:r>
        <w:rPr>
          <w:rFonts w:cs="Calibri" w:ascii="Calibri" w:hAnsi="Calibri"/>
          <w:color w:val="000000"/>
          <w:sz w:val="20"/>
          <w:szCs w:val="20"/>
        </w:rPr>
        <w:t>, Kralja Petra Svačića 1f, 31000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F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Ekonomski fakultet</w:t>
      </w:r>
      <w:r>
        <w:rPr>
          <w:rFonts w:cs="Calibri" w:ascii="Calibri" w:hAnsi="Calibri"/>
          <w:color w:val="000000"/>
          <w:sz w:val="20"/>
          <w:szCs w:val="20"/>
        </w:rPr>
        <w:t>, Gajev trg 7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AZOS              </w:t>
      </w:r>
      <w:r>
        <w:rPr>
          <w:rFonts w:cs="Calibri" w:ascii="Calibri" w:hAnsi="Calibri"/>
          <w:b/>
          <w:color w:val="000000"/>
          <w:sz w:val="20"/>
          <w:szCs w:val="20"/>
        </w:rPr>
        <w:t>Fakultet agrobiotehničkih znanosti u Osijeku</w:t>
      </w:r>
      <w:r>
        <w:rPr>
          <w:rFonts w:cs="Calibri" w:ascii="Calibri" w:hAnsi="Calibri"/>
          <w:color w:val="000000"/>
          <w:sz w:val="20"/>
          <w:szCs w:val="20"/>
        </w:rPr>
        <w:t>, Vladimira Preloga 1, 31000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DMZ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  <w:szCs w:val="20"/>
        </w:rPr>
        <w:t>Fakultet za dentalnu medicinu i zdravstvo</w:t>
      </w:r>
      <w:r>
        <w:rPr>
          <w:rFonts w:cs="Calibri" w:ascii="Calibri" w:hAnsi="Calibri"/>
          <w:color w:val="000000"/>
          <w:sz w:val="20"/>
          <w:szCs w:val="20"/>
        </w:rPr>
        <w:t>, Crkvena 21, 31000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DMZ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  <w:szCs w:val="20"/>
        </w:rPr>
        <w:t>Fakultet za dentalnu medicinu i zdravstvo Osijek</w:t>
      </w:r>
      <w:r>
        <w:rPr>
          <w:rFonts w:cs="Calibri" w:ascii="Calibri" w:hAnsi="Calibri"/>
          <w:color w:val="000000"/>
          <w:sz w:val="20"/>
          <w:szCs w:val="20"/>
        </w:rPr>
        <w:t>, Studij fizioterapije u Orahovici, Bana Josipa Jelačića 19A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 w:val="20"/>
          <w:szCs w:val="20"/>
        </w:rPr>
        <w:t>FDMZ</w:t>
      </w: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Fakultet za dentalnu medicinu i zdravstvo Osijek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Cs/>
          <w:sz w:val="20"/>
          <w:szCs w:val="20"/>
          <w:lang w:eastAsia="hr-HR"/>
        </w:rPr>
        <w:t xml:space="preserve">Fakultet sestrinstva Sl.Brod, Srednja medicinska škola Sl.Brod 3 razred, </w:t>
      </w:r>
      <w:r>
        <w:rPr>
          <w:rStyle w:val="Lrzxr"/>
          <w:rFonts w:cs="Calibri" w:ascii="Calibri" w:hAnsi="Calibri"/>
          <w:sz w:val="20"/>
          <w:szCs w:val="20"/>
        </w:rPr>
        <w:t xml:space="preserve">Ul. 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Style w:val="Lrzxr"/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Style w:val="Lrzxr"/>
          <w:rFonts w:cs="Calibri" w:ascii="Calibri" w:hAnsi="Calibri"/>
          <w:sz w:val="20"/>
          <w:szCs w:val="20"/>
        </w:rPr>
        <w:t>Vatroslava Jagića 3a, 35000, Slavonski Brod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FERIT </w:t>
      </w: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Fakultet elektrotehnike, računarstva i informacijskih tehnologija Osijek</w:t>
      </w:r>
      <w:r>
        <w:rPr>
          <w:rFonts w:cs="Calibri" w:ascii="Calibri" w:hAnsi="Calibri"/>
          <w:sz w:val="20"/>
          <w:szCs w:val="20"/>
        </w:rPr>
        <w:t>, Kneza Trpimira 2B, HR-31000 Osijek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ERIT                Fakultet elektrotehnike, računarstva i informacijskih tehnologija Osijek</w:t>
      </w:r>
      <w:r>
        <w:rPr>
          <w:rFonts w:cs="Calibri" w:ascii="Calibri" w:hAnsi="Calibri"/>
          <w:sz w:val="20"/>
          <w:szCs w:val="20"/>
        </w:rPr>
        <w:t>, Kampus K2-11, Cara Hadrijana 10b</w:t>
      </w:r>
    </w:p>
    <w:p>
      <w:pPr>
        <w:pStyle w:val="Normal"/>
        <w:spacing w:lineRule="auto" w:line="240"/>
        <w:jc w:val="left"/>
        <w:rPr>
          <w:rFonts w:ascii="Calibri" w:hAnsi="Calibri" w:cs="Calibri"/>
          <w:iCs/>
          <w:sz w:val="20"/>
          <w:szCs w:val="20"/>
          <w:lang w:eastAsia="hr-HR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FFOS </w:t>
      </w: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Filozofski fakultet</w:t>
      </w:r>
      <w:r>
        <w:rPr>
          <w:rFonts w:cs="Calibri" w:ascii="Calibri" w:hAnsi="Calibri"/>
          <w:sz w:val="20"/>
          <w:szCs w:val="20"/>
        </w:rPr>
        <w:t>, Lorenza Jägera 9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OOZ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  <w:szCs w:val="20"/>
        </w:rPr>
        <w:t>Fakultet za odgojne i obrazovne znanosti</w:t>
      </w:r>
      <w:r>
        <w:rPr>
          <w:rFonts w:cs="Calibri" w:ascii="Calibri" w:hAnsi="Calibri"/>
          <w:color w:val="000000"/>
          <w:sz w:val="20"/>
          <w:szCs w:val="20"/>
        </w:rPr>
        <w:t xml:space="preserve">, Ulica cara Hadrijana 10d, CAMPUS Osijek </w:t>
      </w:r>
    </w:p>
    <w:p>
      <w:pPr>
        <w:pStyle w:val="Normal"/>
        <w:spacing w:lineRule="auto" w:line="240"/>
        <w:ind w:left="1440" w:hanging="14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GISKO               Gradska i sveučilišna knjižnica Osijek, </w:t>
      </w:r>
      <w:r>
        <w:rPr>
          <w:rStyle w:val="Lrzxr"/>
          <w:rFonts w:cs="Calibri" w:ascii="Calibri" w:hAnsi="Calibri"/>
          <w:sz w:val="20"/>
          <w:szCs w:val="20"/>
        </w:rPr>
        <w:t>Europska avenija 24, 31000,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GRAF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  <w:szCs w:val="20"/>
        </w:rPr>
        <w:t>Građevinski i arhitektonski fakultet</w:t>
      </w:r>
      <w:r>
        <w:rPr>
          <w:rFonts w:cs="Calibri" w:ascii="Calibri" w:hAnsi="Calibri"/>
          <w:color w:val="000000"/>
          <w:sz w:val="20"/>
          <w:szCs w:val="20"/>
        </w:rPr>
        <w:t>, Vladimira Preloga 3, CAMPUS Osijek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IFOS                Kineziološki fakultet Osijek,</w:t>
      </w:r>
      <w:r>
        <w:rPr>
          <w:rFonts w:cs="Calibri" w:ascii="Calibri" w:hAnsi="Calibri"/>
          <w:color w:val="000000"/>
          <w:sz w:val="20"/>
          <w:szCs w:val="20"/>
        </w:rPr>
        <w:t xml:space="preserve"> Drinska ul. 16A, 31000,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Style w:val="Lrzxr"/>
          <w:rFonts w:cs="Calibri" w:ascii="Calibri" w:hAnsi="Calibri"/>
          <w:b/>
          <w:color w:val="000000"/>
          <w:sz w:val="20"/>
          <w:szCs w:val="20"/>
        </w:rPr>
        <w:t>KLUB 60+         KLUB 60+</w:t>
      </w:r>
      <w:r>
        <w:rPr>
          <w:rStyle w:val="Lrzxr"/>
          <w:rFonts w:cs="Calibri" w:ascii="Calibri" w:hAnsi="Calibri"/>
          <w:color w:val="000000"/>
          <w:sz w:val="20"/>
          <w:szCs w:val="20"/>
        </w:rPr>
        <w:t>, Ul. Otokara Keršovanija 33, 31000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EF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b/>
          <w:color w:val="000000"/>
          <w:sz w:val="20"/>
          <w:szCs w:val="20"/>
        </w:rPr>
        <w:t>Medicinski fakultet</w:t>
      </w:r>
      <w:r>
        <w:rPr>
          <w:rFonts w:cs="Calibri" w:ascii="Calibri" w:hAnsi="Calibri"/>
          <w:color w:val="000000"/>
          <w:sz w:val="20"/>
          <w:szCs w:val="20"/>
        </w:rPr>
        <w:t>, Josipa Huttlera 4, 31000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Style w:val="Lrzxr"/>
          <w:rFonts w:cs="Calibri" w:ascii="Calibri" w:hAnsi="Calibri"/>
          <w:b/>
          <w:color w:val="000000"/>
          <w:sz w:val="20"/>
          <w:szCs w:val="20"/>
        </w:rPr>
        <w:t>MŠO                  Medicinska škola Osijek</w:t>
      </w:r>
      <w:r>
        <w:rPr>
          <w:rStyle w:val="Lrzxr"/>
          <w:rFonts w:cs="Calibri" w:ascii="Calibri" w:hAnsi="Calibri"/>
          <w:color w:val="000000"/>
          <w:sz w:val="20"/>
          <w:szCs w:val="20"/>
        </w:rPr>
        <w:t>, Vukovarska ul. 209, 31000,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BIO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>Odjel za biologiju</w:t>
      </w:r>
      <w:r>
        <w:rPr>
          <w:rFonts w:cs="Calibri" w:ascii="Calibri" w:hAnsi="Calibri"/>
          <w:color w:val="000000"/>
          <w:sz w:val="20"/>
          <w:szCs w:val="20"/>
        </w:rPr>
        <w:t>, Ulica cara Hadrijana 8A, Osijek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KEM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color w:val="000000"/>
          <w:sz w:val="20"/>
          <w:szCs w:val="20"/>
        </w:rPr>
        <w:t>Odjel za kemiju</w:t>
      </w:r>
      <w:r>
        <w:rPr>
          <w:rFonts w:cs="Calibri" w:ascii="Calibri" w:hAnsi="Calibri"/>
          <w:color w:val="000000"/>
          <w:sz w:val="20"/>
          <w:szCs w:val="20"/>
        </w:rPr>
        <w:t>, Ulica cara Hadrijana 8A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MAT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  <w:szCs w:val="20"/>
        </w:rPr>
        <w:t>Odjel za matematiku</w:t>
      </w:r>
      <w:r>
        <w:rPr>
          <w:rFonts w:cs="Calibri" w:ascii="Calibri" w:hAnsi="Calibri"/>
          <w:color w:val="000000"/>
          <w:sz w:val="20"/>
          <w:szCs w:val="20"/>
        </w:rPr>
        <w:t>, Gajev trg 6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AV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  <w:szCs w:val="20"/>
        </w:rPr>
        <w:t>Pravni fakultet</w:t>
      </w:r>
      <w:r>
        <w:rPr>
          <w:rFonts w:cs="Calibri" w:ascii="Calibri" w:hAnsi="Calibri"/>
          <w:color w:val="000000"/>
          <w:sz w:val="20"/>
          <w:szCs w:val="20"/>
        </w:rPr>
        <w:t>, Stjepana Radića 13, 31000 Osijek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 w:val="20"/>
          <w:szCs w:val="20"/>
        </w:rPr>
        <w:t>PRAVOS           Pravni fakultet Osijek</w:t>
      </w:r>
      <w:r>
        <w:rPr>
          <w:rFonts w:cs="Calibri" w:ascii="Calibri" w:hAnsi="Calibri"/>
          <w:sz w:val="20"/>
          <w:szCs w:val="20"/>
        </w:rPr>
        <w:t>, Kampus, Cara Hadrijana 8a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TFO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  <w:szCs w:val="20"/>
        </w:rPr>
        <w:t>Prehrambeno-tehnološki fakultet</w:t>
      </w:r>
      <w:r>
        <w:rPr>
          <w:rFonts w:cs="Calibri" w:ascii="Calibri" w:hAnsi="Calibri"/>
          <w:color w:val="000000"/>
          <w:sz w:val="20"/>
          <w:szCs w:val="20"/>
        </w:rPr>
        <w:t>, Franje Kuhača 20, Osije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REKTORAT       Rektorat Sveučilišta u Osijeku, </w:t>
      </w:r>
      <w:r>
        <w:rPr>
          <w:rFonts w:cs="Calibri" w:ascii="Calibri" w:hAnsi="Calibri"/>
          <w:color w:val="000000"/>
          <w:sz w:val="20"/>
          <w:szCs w:val="20"/>
        </w:rPr>
        <w:t>Trg Svetog Trojstva 3, Osijek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ind w:left="1440" w:hanging="14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UNIOS              Sveučilište Josipa Jurja Strossmayera u Osijeku, </w:t>
      </w:r>
      <w:r>
        <w:rPr>
          <w:rFonts w:cs="Calibri" w:ascii="Calibri" w:hAnsi="Calibri"/>
          <w:bCs w:val="false"/>
          <w:sz w:val="20"/>
          <w:szCs w:val="20"/>
        </w:rPr>
        <w:t>Trg Svetog Trojstva 3, 31000 Osijek</w:t>
      </w:r>
    </w:p>
    <w:p>
      <w:pPr>
        <w:pStyle w:val="Normal"/>
        <w:spacing w:lineRule="auto" w:line="240"/>
        <w:ind w:left="1440" w:hanging="14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PBSv. Kat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pecijalna bolnica Sv.Katarina</w:t>
      </w:r>
      <w:r>
        <w:rPr>
          <w:rFonts w:cs="Calibri" w:ascii="Calibri" w:hAnsi="Calibri"/>
          <w:sz w:val="20"/>
          <w:szCs w:val="20"/>
          <w:lang w:val="en-US" w:eastAsia="en-US"/>
        </w:rPr>
        <w:t>, Bračak 8, Zabo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VMAK            Dječji vrtić Mak, </w:t>
      </w:r>
      <w:r>
        <w:rPr>
          <w:rFonts w:cs="Calibri" w:ascii="Calibri" w:hAnsi="Calibri"/>
          <w:color w:val="000000"/>
          <w:sz w:val="20"/>
          <w:szCs w:val="20"/>
        </w:rPr>
        <w:t>Vijenac Murse 8, 31000 Osijek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VPČELICA</w:t>
      </w:r>
      <w:r>
        <w:rPr>
          <w:rFonts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ječji vrtić „Pčelica“, </w:t>
      </w:r>
      <w:r>
        <w:rPr>
          <w:rFonts w:cs="Calibri" w:ascii="Calibri" w:hAnsi="Calibri"/>
          <w:color w:val="000000"/>
          <w:sz w:val="20"/>
          <w:szCs w:val="20"/>
        </w:rPr>
        <w:t>Gacka ul. 1A, 31000,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I. GIM              II. gimnazija Osijek, </w:t>
      </w:r>
      <w:r>
        <w:rPr>
          <w:rFonts w:cs="Calibri" w:ascii="Calibri" w:hAnsi="Calibri"/>
          <w:color w:val="000000"/>
          <w:sz w:val="20"/>
          <w:szCs w:val="20"/>
        </w:rPr>
        <w:t xml:space="preserve">Ul. Kamila Firingera 5, 31 000 Osijek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sje                Centar za pružanje usluga u zajednici Klasje, </w:t>
      </w:r>
      <w:r>
        <w:rPr>
          <w:rFonts w:cs="Calibri" w:ascii="Calibri" w:hAnsi="Calibri"/>
          <w:color w:val="000000"/>
          <w:sz w:val="20"/>
          <w:szCs w:val="20"/>
        </w:rPr>
        <w:t>Ružina 32, 31000 Osijek</w:t>
      </w:r>
    </w:p>
    <w:p>
      <w:pPr>
        <w:pStyle w:val="Default"/>
        <w:rPr/>
      </w:pPr>
      <w:r>
        <w:rPr>
          <w:rStyle w:val="Lrzxr"/>
          <w:rFonts w:cs="Calibri" w:ascii="Calibri" w:hAnsi="Calibri"/>
          <w:b/>
          <w:color w:val="000000"/>
          <w:sz w:val="20"/>
          <w:szCs w:val="20"/>
        </w:rPr>
        <w:t>OŠAM               OŠ Antuna Mihanovića Osijek</w:t>
      </w:r>
      <w:r>
        <w:rPr>
          <w:rStyle w:val="Lrzxr"/>
          <w:rFonts w:cs="Calibri" w:ascii="Calibri" w:hAnsi="Calibri"/>
          <w:color w:val="000000"/>
          <w:sz w:val="20"/>
          <w:szCs w:val="20"/>
        </w:rPr>
        <w:t>, Ul. Ivana Gundulića 5A, 31000, Osijek</w:t>
      </w:r>
    </w:p>
    <w:p>
      <w:pPr>
        <w:pStyle w:val="Default"/>
        <w:rPr>
          <w:rStyle w:val="Lrzxr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ŠDC</w:t>
      </w: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Š Dobriša Cesarić, </w:t>
      </w:r>
      <w:r>
        <w:rPr>
          <w:rFonts w:cs="Calibri" w:ascii="Calibri" w:hAnsi="Calibri"/>
          <w:color w:val="000000"/>
          <w:sz w:val="20"/>
          <w:szCs w:val="20"/>
        </w:rPr>
        <w:t>Neretvanska ul. 10, 31000 Osijek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ŠFK                 OŠ Franje Krežme, </w:t>
      </w:r>
      <w:r>
        <w:rPr>
          <w:rFonts w:cs="Calibri" w:ascii="Calibri" w:hAnsi="Calibri"/>
          <w:color w:val="000000"/>
          <w:sz w:val="20"/>
          <w:szCs w:val="20"/>
        </w:rPr>
        <w:t>Školska ul. 3, 31000 Osijek</w:t>
      </w:r>
    </w:p>
    <w:p>
      <w:pPr>
        <w:pStyle w:val="Normal"/>
        <w:ind w:left="1440" w:hanging="14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FKF              OŠ Fran Krsto Frankopan, </w:t>
      </w:r>
      <w:r>
        <w:rPr>
          <w:rFonts w:cs="Calibri" w:ascii="Calibri" w:hAnsi="Calibri"/>
          <w:sz w:val="20"/>
          <w:szCs w:val="20"/>
        </w:rPr>
        <w:t>Frankopanska 64, 31000 Osijek</w:t>
      </w:r>
    </w:p>
    <w:p>
      <w:pPr>
        <w:pStyle w:val="Normal"/>
        <w:ind w:left="1440" w:hanging="14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J. T.              OŠ Jagode Truhelke,  </w:t>
      </w:r>
      <w:r>
        <w:rPr>
          <w:rFonts w:cs="Calibri" w:ascii="Calibri" w:hAnsi="Calibri"/>
          <w:sz w:val="20"/>
          <w:szCs w:val="20"/>
        </w:rPr>
        <w:t>Crkvena ul. 23, 31000 Osijek</w:t>
      </w:r>
    </w:p>
    <w:p>
      <w:pPr>
        <w:pStyle w:val="Normal"/>
        <w:ind w:left="1440" w:hanging="14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Josipovac   OŠ Josipovac, </w:t>
      </w:r>
      <w:r>
        <w:rPr>
          <w:rStyle w:val="Lrzxr"/>
          <w:rFonts w:cs="Calibri" w:ascii="Calibri" w:hAnsi="Calibri"/>
          <w:sz w:val="20"/>
          <w:szCs w:val="20"/>
        </w:rPr>
        <w:t>Osječka ul. 77A, 31221, Josipovac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LJ. G.            </w:t>
      </w:r>
      <w:r>
        <w:rPr>
          <w:rFonts w:cs="Calibri" w:ascii="Calibri" w:hAnsi="Calibri"/>
          <w:b/>
          <w:sz w:val="20"/>
          <w:szCs w:val="20"/>
        </w:rPr>
        <w:t>OŠ Ljudevita Gaja</w:t>
      </w:r>
      <w:r>
        <w:rPr>
          <w:rFonts w:cs="Calibri" w:ascii="Calibri" w:hAnsi="Calibri"/>
          <w:sz w:val="20"/>
          <w:szCs w:val="20"/>
        </w:rPr>
        <w:t xml:space="preserve"> Osijek, Krstova ulica 99, 31000 Osijek</w:t>
      </w:r>
    </w:p>
    <w:p>
      <w:pPr>
        <w:pStyle w:val="Normal"/>
        <w:ind w:left="1440" w:hanging="14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M. P. K.       OŠ Matije Petra Katančića, </w:t>
      </w:r>
      <w:r>
        <w:rPr>
          <w:rFonts w:cs="Calibri" w:ascii="Calibri" w:hAnsi="Calibri"/>
          <w:sz w:val="20"/>
          <w:szCs w:val="20"/>
        </w:rPr>
        <w:t>Ul. Ive Lole Ribara 3, 31550 Valpovo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Š „Mladost“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OŠ Mladost</w:t>
      </w:r>
      <w:r>
        <w:rPr>
          <w:rFonts w:cs="Calibri" w:ascii="Calibri" w:hAnsi="Calibri"/>
          <w:color w:val="000000"/>
          <w:sz w:val="20"/>
          <w:szCs w:val="20"/>
        </w:rPr>
        <w:t xml:space="preserve">, Sjenjak ul. 7, 31000 Osijek) </w:t>
      </w:r>
    </w:p>
    <w:p>
      <w:pPr>
        <w:pStyle w:val="Normal"/>
        <w:ind w:left="1440" w:hanging="14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„Retfala“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OŠ Retfala</w:t>
      </w:r>
      <w:r>
        <w:rPr>
          <w:rFonts w:cs="Calibri" w:ascii="Calibri" w:hAnsi="Calibri"/>
          <w:sz w:val="20"/>
          <w:szCs w:val="20"/>
        </w:rPr>
        <w:t>, Kapelska 51a, Osijek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OŠ Tenja           OŠ Tenja, </w:t>
      </w:r>
      <w:r>
        <w:rPr>
          <w:rFonts w:cs="Calibri" w:ascii="Calibri" w:hAnsi="Calibri"/>
          <w:sz w:val="20"/>
          <w:szCs w:val="20"/>
        </w:rPr>
        <w:t>Svete Ane 2, 31207 Tenja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0"/>
          <w:szCs w:val="20"/>
        </w:rPr>
        <w:t xml:space="preserve">OŠ Vijenac        OŠ Vijenac, </w:t>
      </w:r>
      <w:r>
        <w:rPr>
          <w:rStyle w:val="Lrzxr"/>
          <w:rFonts w:cs="Calibri" w:ascii="Calibri" w:hAnsi="Calibri"/>
          <w:sz w:val="20"/>
          <w:szCs w:val="20"/>
        </w:rPr>
        <w:t>Vijenac Ivana Meštrovića 36, 31000, Osijek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Style w:val="Lrzxr"/>
          <w:rFonts w:cs="Calibri" w:ascii="Calibri" w:hAnsi="Calibri"/>
          <w:b/>
          <w:sz w:val="20"/>
          <w:szCs w:val="20"/>
        </w:rPr>
        <w:t>OŠ „Ivan Kozarac“  OŠ „Ivan Kozarac“</w:t>
      </w:r>
      <w:r>
        <w:rPr>
          <w:rStyle w:val="Lrzxr"/>
          <w:rFonts w:cs="Calibri" w:ascii="Calibri" w:hAnsi="Calibri"/>
          <w:sz w:val="20"/>
          <w:szCs w:val="20"/>
        </w:rPr>
        <w:t>, Zrinska 8, 32245, Nijemci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  <w:lang w:eastAsia="hr-HR"/>
        </w:rPr>
      </w:pPr>
      <w:r>
        <w:rPr>
          <w:rFonts w:eastAsia="Calibri" w:cs="Calibri" w:ascii="Calibri" w:hAnsi="Calibri"/>
          <w:b/>
          <w:sz w:val="20"/>
          <w:szCs w:val="20"/>
          <w:lang w:eastAsia="hr-HR"/>
        </w:rPr>
        <w:t>PKB                    Plesni klub Broadway</w:t>
      </w:r>
      <w:r>
        <w:rPr>
          <w:rFonts w:eastAsia="Calibri" w:cs="Calibri" w:ascii="Calibri" w:hAnsi="Calibri"/>
          <w:sz w:val="20"/>
          <w:szCs w:val="20"/>
          <w:lang w:eastAsia="hr-HR"/>
        </w:rPr>
        <w:t xml:space="preserve">, Gacka 10 </w:t>
      </w:r>
    </w:p>
    <w:p>
      <w:pPr>
        <w:pStyle w:val="Normal"/>
        <w:jc w:val="left"/>
        <w:rPr>
          <w:rFonts w:ascii="Calibri" w:hAnsi="Calibri" w:eastAsia="Calibri" w:cs="Calibri"/>
          <w:iCs/>
          <w:color w:val="000000"/>
          <w:sz w:val="20"/>
          <w:szCs w:val="20"/>
          <w:lang w:eastAsia="hr-HR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  <w:lang w:eastAsia="hr-H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ka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0 – predškolski uzrast i niži razredi osnovne škole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1 – 5. i 6. razred osnovne škole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0"/>
          <w:szCs w:val="20"/>
        </w:rPr>
        <w:t>S2 – 7. i 8. razred osnovne škole, 1. razred srednje škole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3 – 2., 3. i 4. razred srednje škole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P – djeca s posebnim potrebama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"/>
        <w:gridCol w:w="3540"/>
        <w:gridCol w:w="6950"/>
      </w:tblGrid>
      <w:tr>
        <w:trPr>
          <w:cantSplit w:val="true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10. SVIBNJA     P O N E D J E L J A K</w:t>
            </w:r>
          </w:p>
        </w:tc>
      </w:tr>
      <w:tr>
        <w:trPr>
          <w:cantSplit w:val="true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>
          <w:cantSplit w:val="true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FO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Online – poveznica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https://zoom.us/j/98039941539?pwd=ZHJDN3ZrRll2WXJCTTRCWXIvbU02UT09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tehnologije na sport i kulturu, autori: Vjekoslav Galzina, Ivana Klarič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EF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Je li strana riječ atraktivnija od hrvatske? – stomatološko nazivlje i zdravstvena pismenost“, autori: </w:t>
            </w:r>
            <w:r>
              <w:rPr>
                <w:rFonts w:cs="Calibri" w:ascii="Calibri" w:hAnsi="Calibri"/>
              </w:rPr>
              <w:t xml:space="preserve">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Kultura i oralnohigijenske navike, autori: 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0, S1, S2, S3,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d zuba do znanosti – evolucija kulture, autorice: Marija Samardžić, </w:t>
            </w:r>
            <w:r>
              <w:rPr>
                <w:rFonts w:cs="Calibri" w:ascii="Calibri" w:hAnsi="Calibri"/>
                <w:szCs w:val="20"/>
              </w:rPr>
              <w:t xml:space="preserve">Ivana Škrlec i </w:t>
            </w:r>
            <w:r>
              <w:rPr>
                <w:rFonts w:cs="Calibri" w:ascii="Calibri" w:hAnsi="Calibri"/>
              </w:rPr>
              <w:t>Jasminka Talap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 xml:space="preserve">tudenti stručnih i sveučilišnih studija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eset medicinskih izuma koji su promijenili svijet, autori: Meri Reili, </w:t>
            </w:r>
            <w:r>
              <w:rPr>
                <w:rFonts w:cs="Calibri"/>
              </w:rPr>
              <w:t>Ivan Veber i Marinko Žulj</w:t>
            </w:r>
          </w:p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Bezproreda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>Sanja Kirs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FDMZ, </w:t>
            </w:r>
            <w:r>
              <w:rPr>
                <w:rFonts w:cs="Calibri" w:ascii="Calibri" w:hAnsi="Calibri"/>
                <w:iCs/>
                <w:color w:val="000000"/>
                <w:lang w:eastAsia="hr-HR"/>
              </w:rPr>
              <w:t>Fakultet sestrinstva Sl.Brod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Online putem aplikacije MS Team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učenici srednje medicinske škol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Znanstvena znatiželja, predavačica: Željka Dujm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FDMZ, </w:t>
            </w:r>
            <w:r>
              <w:rPr>
                <w:rFonts w:cs="Calibri" w:ascii="Calibri" w:hAnsi="Calibri"/>
                <w:iCs/>
                <w:color w:val="000000"/>
                <w:lang w:eastAsia="hr-HR"/>
              </w:rPr>
              <w:t>Fakultet sestrinstva Sl.Brod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Online putem aplikacije MS Team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učenici srednje medicinske škol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Izazovi u znanosti u sestrinstvu, predavačica: Željka Stoj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ulica 21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putem aplikacije MS Team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preddiplomskog i diplomskog studija SESTRINSTVO (Sveučilište Josip Juraj Strossmayer u Osijeku, I godina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Kultura ponašanja u znanosti-PLAGIJAT, predavačice: Dubravka Holik, </w:t>
            </w:r>
            <w:r>
              <w:rPr>
                <w:rFonts w:eastAsia="Arial" w:cs="Calibri" w:ascii="Calibri" w:hAnsi="Calibri"/>
                <w:spacing w:val="-6"/>
              </w:rPr>
              <w:t xml:space="preserve">Andrea Milostić-Srb, </w:t>
            </w:r>
            <w:r>
              <w:rPr>
                <w:rFonts w:cs="Calibri" w:ascii="Calibri" w:hAnsi="Calibri"/>
                <w:lang w:eastAsia="hr-HR"/>
              </w:rPr>
              <w:t xml:space="preserve">Danijela Nujić i </w:t>
            </w:r>
            <w:r>
              <w:rPr>
                <w:rFonts w:eastAsia="Arial" w:cs="Calibri" w:ascii="Calibri" w:hAnsi="Calibri"/>
                <w:spacing w:val="-6"/>
              </w:rPr>
              <w:t>Mia Viljanac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Arial" w:cs="Calibri"/>
                <w:spacing w:val="-6"/>
              </w:rPr>
            </w:pPr>
            <w:r>
              <w:rPr>
                <w:rFonts w:eastAsia="Arial" w:cs="Calibri" w:ascii="Calibri" w:hAnsi="Calibri"/>
                <w:spacing w:val="-6"/>
              </w:rPr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eučilišt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etter hedge than eat one’s words, autori: Dragana Božić Lenard, Ivanka Ferčec, Yvonne Liermann-Zeljak i Ivan Len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FF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 kat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/>
              <w:t>studenti, znanstvenic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  <w:r>
              <w:rPr>
                <w:rFonts w:cs="Calibri" w:ascii="Calibri" w:hAnsi="Calibri"/>
                <w:color w:val="000000"/>
              </w:rPr>
              <w:t>, nastavnic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u jeziku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kako riječima obilaziti kao mačak oko vruće kaše, 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Amra Hodžić i </w:t>
            </w:r>
            <w:r>
              <w:rPr>
                <w:rFonts w:cs="Calibri" w:ascii="Calibri" w:hAnsi="Calibri"/>
                <w:lang w:eastAsia="hr-HR"/>
              </w:rPr>
              <w:t>Jakov Sablj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18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edavaonica 3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 (gimnazija ili umjetnički smjerovi)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– komunikacij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Trendovi -u odnosima s javnošću kulturnih ustanova, predavačica: Gordana Lesinger  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broj 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0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nline – poveznica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zoom.us/j/98039941539?pwd=ZHJDN3ZrRll2WXJCTTRCWXIvbU02UT09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i li Industrija 4.0 prema Kulturi 4.0?, predavač: Vjekoslav Galzina, Damir Tom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 i Lucija Kraus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MEF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0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, prostorija 30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amen jedan, spomena vrijedan!, voditeljica: Nikolina Bek, suradnik: Matej Š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7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 - onlin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https://zoom.us/j/99069232499?pwd=WG1wNy80YWZ3alJEa0RQUGFUVWZaUT09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 ID: 990 6923 2499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code: y4U395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ma do održive poljoprivrede, predavačica: Marija Kovačev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F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0-1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OŠF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učenici 8. razreda osnovne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m werden Sachen so genannt?, autorice: Melita Aleksa Varga, Ana Keglević, Sara Delinger i Danijela Ašč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OŠF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8. razreda osnovne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 und Sprache, voditeljice: Melita Aleksa Varga i Ana Keglević, suradnice: Iva Rišner, Kristina Lukić, Miriam Ljubić, Marija Emanović, Ana Maria Markelić, Doriana Balić i Marija Petr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Š LJ. G.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LJ. G.         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1., 2., 3. razreda osnovne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je muzej i kako se ponašati u muzeju, predavačice: Marija Erl Šafar, Klara Krnjaković i Ena Maurus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 xml:space="preserve">OŠ Vijenac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Š Vijenac      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4. razreda osnovne škol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Kultura i znanost, voditeljica: Tihana Lubina, suradnica: Ana Kljaj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  <w:t>PK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-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PKB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učenici osnovnih škola- 7. i 8. razre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asplešimo mozak, voditeljica: Senka Gazibara, suradnice: Antonija Blažević, Maja Stočko i Arijana Tom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PRAV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OS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 i virtualna izložba S2, S3, 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ropska godina željeznice 2021 : Matko Guštin, Veronika Sudar, Dunja Duić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kabinet 65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: Kultura ljudskih prava - Festival znanosti Sveučilišta Josipa Jurja Strossmayera u Osijeku 2021. Voditelji: Mira Lulić i Davor Muhvić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 May 10, 2021 10:00 AM Warsaw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zoom.us/j/93433833497?pwd=clBTdjBwZG5QM0N0M0FkSis2L0tPZz09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ID: 934 3383 349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code: 72832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a za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 zainteresirane osobe koje žele saznati informacije na koji način se mogu educirati o ljudskim pravima na Pravnom fakultetu Osijek, dobrodošle su na ugodan online razgovor o mogućnostima koje im naš Fakultet nudi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mo o kulturi ljudskih prava!  voditeljica: Mira Lulić, suradnik: Davor Muh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OS, Stjepana Radića 17,  online predavanje (Google Meet – kod za pristup: meet.google.com/qmk-omfb-rbr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jska kultura u javnoj upravi s osvrtom na područje visokog obrazovanja, predavačica: </w:t>
            </w:r>
            <w:r>
              <w:rPr>
                <w:rFonts w:cs="Calibri" w:ascii="Calibri" w:hAnsi="Calibri"/>
                <w:color w:val="000000"/>
              </w:rPr>
              <w:t>Jelena Dujmović Bock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Stjepana Radića 17, dvorana 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 građani zainteresirani za zaštitu svojih prava u slučaju kvarenja uređaja s naglaskom na studente i praktičare iz područja prava te elektronike i računarstv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irano kvarenje uređaja - Postoji li i kako mu stati na kraj?, predavač: Ivica Pa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-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Kampus, Cara Hadrijana 8a vani ispred zgrad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vrtićka i predškolska djec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Cs/>
              </w:rPr>
              <w:t xml:space="preserve">Prometna kultura i zaštita djece u prometu, predavačice: </w:t>
            </w:r>
            <w:r>
              <w:rPr>
                <w:rFonts w:cs="Calibri" w:ascii="Calibri" w:hAnsi="Calibri"/>
              </w:rPr>
              <w:t>Biljana Činčurak Erceg i Martina Mikr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8.00-18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OS, ZOOM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6">
              <w:r>
                <w:rPr>
                  <w:rStyle w:val="InternetLink"/>
                  <w:rFonts w:eastAsia="Calibri" w:cs="Calibri" w:ascii="Calibri" w:hAnsi="Calibri"/>
                  <w:lang w:eastAsia="hr-HR"/>
                </w:rPr>
                <w:t>https://zoom.us/j/737293529?pwd=aEhFanpvcU1XRWlxS1NhTHdWMVVQQT09</w:t>
              </w:r>
            </w:hyperlink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Meeting ID: 737 293 529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>Passcode: 03163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''Kultura i baze podataka EU'', voditeljica: Dunja Duić, suradnik: Tunjica Petrašević</w:t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PBSv. Kat</w:t>
            </w:r>
            <w:r>
              <w:rPr>
                <w:rFonts w:cs="Calibri" w:ascii="Calibri" w:hAnsi="Calibri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PBSv. K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Ispred zgrade glavnog ulaza SPB Sv. Katarine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Moderne radiološke metode u oslikavanju koljena, autori: Tomislav Pavlović, Jasmina Ćatić, Igor Borić, Dragan Primorac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 w:val="false"/>
                <w:color w:val="FF0000"/>
              </w:rPr>
            </w:pPr>
            <w:r>
              <w:rPr>
                <w:rFonts w:cs="Calibri" w:ascii="Calibri" w:hAnsi="Calibri"/>
                <w:b/>
              </w:rPr>
              <w:t>TKŠD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ŠDM -  ZOOM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hyperlink r:id="rId7" w:tgtFrame="_blank">
              <w:r>
                <w:rPr>
                  <w:rStyle w:val="InternetLink"/>
                </w:rPr>
                <w:t>https://zoom.us/j/99076142822?pwd=RDBTT1VUUWhtY29zekhjMC9qanhZQT09</w:t>
              </w:r>
            </w:hyperlink>
            <w:r>
              <w:rPr/>
              <w:br/>
              <w:t>Meeting ID: 990 7614 2822</w:t>
              <w:br/>
              <w:t>Passcode: 06402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3.i 4. razred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E)KULTURA NA DRUŠTVENIM MREŽAMA, voditeljice: Mirela Župan,  Marijana Šego i Iva Ižaković 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2115"/>
        <w:gridCol w:w="18"/>
        <w:gridCol w:w="42"/>
        <w:gridCol w:w="2298"/>
        <w:gridCol w:w="52"/>
        <w:gridCol w:w="8647"/>
        <w:gridCol w:w="7"/>
      </w:tblGrid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>11. SVIBNJA                  U T O R A K</w:t>
            </w:r>
          </w:p>
        </w:tc>
      </w:tr>
      <w:tr>
        <w:trPr>
          <w:trHeight w:val="465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FO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EFOS, </w:t>
            </w:r>
            <w:r>
              <w:rPr>
                <w:rFonts w:eastAsia="Calibri" w:cs="Calibri" w:ascii="Calibri" w:hAnsi="Calibri"/>
                <w:iCs/>
              </w:rPr>
              <w:t>Atri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opća populac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>Kultura znanosti: znanstvenice koje su promijenile svijet, predavačice: Nataša Drvenkar, Sofija Turjak i Ivana Unu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17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Online predavanje putem Zoom-a: 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</w:rPr>
                <w:t>https://us02web.zoom.us/j/87931226068?pwd=clREVUl4bDlVc3BJcXlTMzdsSW4yQT09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eting ID: 879 3122 6068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Passcode: 0288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lang w:val="hr-BA"/>
              </w:rPr>
              <w:t>Znanstvena (ne)kultura u financijskoj i računovodstvenoj praksi, predavači: Dina Bičvić i Dražen Nov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7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Poveznica za online radionicu bit će dostupna 10.5. na </w:t>
            </w:r>
            <w:hyperlink r:id="rId9">
              <w:r>
                <w:rPr>
                  <w:rStyle w:val="InternetLink"/>
                  <w:rFonts w:cs="Calibri" w:ascii="Calibri" w:hAnsi="Calibri"/>
                  <w:bCs/>
                </w:rPr>
                <w:t>http://www.efos.unios.hr/dcucic/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lang w:val="hr-BA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JA PROJEKTOLOVAC“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eastAsia="Calibri" w:cs="Calibri" w:ascii="Calibri" w:hAnsi="Calibri"/>
                <w:lang w:val="hr-BA"/>
              </w:rPr>
              <w:t xml:space="preserve">voditelj: </w:t>
            </w:r>
            <w:r>
              <w:rPr>
                <w:rFonts w:cs="Calibri" w:ascii="Calibri" w:hAnsi="Calibri"/>
                <w:i/>
              </w:rPr>
              <w:t>Dražen Ćućić, suradnica: Katica Križanov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Je li strana riječ atraktivnija od hrvatske? – stomatološko nazivlje i zdravstvena pismenost“, autori: </w:t>
            </w:r>
            <w:r>
              <w:rPr>
                <w:rFonts w:cs="Calibri" w:ascii="Calibri" w:hAnsi="Calibri"/>
              </w:rPr>
              <w:t xml:space="preserve">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 xml:space="preserve">Kultura i oralnohigijenske navike, autori: </w:t>
            </w:r>
            <w:r>
              <w:rPr>
                <w:rFonts w:cs="Calibri" w:ascii="Calibri" w:hAnsi="Calibri"/>
              </w:rPr>
              <w:t xml:space="preserve">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FDMZ,  Studij fizioterapije u Orahovici, Bana Josipa Jelačića 19A, dvorište fakult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Hipokratskog podrijetla, autori: Ivan Veber, Meri Reili i Marinko Žulj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Cs/>
              </w:rPr>
              <w:t>FDMZ,  Studij fizioterapije u Orahovici, Bana Josipa Jelačića 19A, dvorište fakult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 prezent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Cs/>
              </w:rPr>
              <w:t>Postojeća stvarnost (znanstvena revolucija), autori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Katarina Šporčić, Antea Kršek, Luka Malenica i Jelena Jaka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zuba do znanosti – evolucija kulture, autorice: Marija Samardžić, Ivana Škrlec i Jasminka Talap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DMZ, Bana J Jelačića 19a, 33515, Orahovica, Studij fizioterapije, dvorište fakultet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uvanje tjelesne kulture, voditelj: Ivan Veber, suradnici: Meri Reili i Marinko Žu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5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FDMZ, </w:t>
            </w:r>
            <w:r>
              <w:rPr>
                <w:rFonts w:cs="Calibri" w:ascii="Calibri" w:hAnsi="Calibri"/>
                <w:iCs/>
                <w:color w:val="000000"/>
                <w:lang w:eastAsia="hr-HR"/>
              </w:rPr>
              <w:t>Fakultet sestrinstva Sl.Brod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color w:val="000000"/>
                <w:lang w:eastAsia="hr-HR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Online korištenjem aplikacije MS Team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  <w:lang w:eastAsia="hr-HR"/>
              </w:rPr>
              <w:t>studenti diplomskog stud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Znanstveno pretraživanje, voditeljica: Vesna Ćosić, suradnic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Željka Dujmić i </w:t>
            </w:r>
            <w:r>
              <w:rPr>
                <w:bCs/>
                <w:color w:val="00000A"/>
                <w:sz w:val="24"/>
                <w:szCs w:val="24"/>
              </w:rPr>
              <w:t>Željka Stojkov</w:t>
            </w:r>
          </w:p>
          <w:p>
            <w:pPr>
              <w:pStyle w:val="Bezproreda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tereotipi računovođe u filmovima kao značajnom segmentu medijske kulture</w:t>
            </w:r>
            <w:r>
              <w:rPr>
                <w:iCs/>
                <w:sz w:val="24"/>
                <w:szCs w:val="24"/>
              </w:rPr>
              <w:t xml:space="preserve">, autori: Dominika Crnjac Milić i </w:t>
            </w:r>
            <w:r>
              <w:rPr>
                <w:sz w:val="24"/>
                <w:szCs w:val="24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eučilišt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Better hedge than eat one’s words, autori: Dragana Božić Lenard, </w:t>
            </w:r>
            <w:r>
              <w:rPr>
                <w:bCs/>
                <w:iCs/>
                <w:sz w:val="24"/>
                <w:szCs w:val="24"/>
              </w:rPr>
              <w:t>Ivanka Ferčec</w:t>
            </w:r>
            <w:r>
              <w:rPr>
                <w:iCs/>
                <w:sz w:val="24"/>
                <w:szCs w:val="24"/>
              </w:rPr>
              <w:t>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ampus K2-11, Cara Hadrijana 10b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držat će se pomoću Google Meet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https://meet.google.com/ofc-ucrk-ogf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Druga kultura“ – tehnička znanost, predavači: Luka Šarić i Tomislav Kes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ERIT, Kneza Trpimira 2b, prostorija 2-2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t će se pomoću BigBlueButto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hyperlink r:id="rId11" w:tgtFrame="_blank">
              <w:r>
                <w:rPr>
                  <w:rStyle w:val="InternetLink"/>
                </w:rPr>
                <w:t>https://bigblack.ferit.hr/b/oto-yj3-f9z-btn</w:t>
              </w:r>
            </w:hyperlink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a infracrvene termografske kamere u svakodnevnoj praksi, predavač: Hrvoje Glavaš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Pregled razvoja pedagogijske znanosti, autori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Plagiranje u znanosti</w:t>
            </w:r>
            <w:r>
              <w:rPr/>
              <w:t xml:space="preserve">, autori: </w:t>
            </w:r>
            <w:r>
              <w:rPr>
                <w:sz w:val="24"/>
                <w:szCs w:val="24"/>
              </w:rPr>
              <w:t>Ivana Marčinko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Ana Babić Čikeš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Gorka Vuletić</w:t>
            </w:r>
            <w:r>
              <w:rPr/>
              <w:t xml:space="preserve"> i </w:t>
            </w:r>
            <w:r>
              <w:rPr>
                <w:sz w:val="24"/>
                <w:szCs w:val="24"/>
              </w:rPr>
              <w:t>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iCs/>
                <w:sz w:val="24"/>
                <w:szCs w:val="24"/>
              </w:rPr>
              <w:t xml:space="preserve">Izabel Zdravčević i </w:t>
            </w:r>
            <w:r>
              <w:rPr>
                <w:sz w:val="24"/>
                <w:szCs w:val="24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Kultura u jeziku: kako riječima obilaziti kao mačak oko vruće kaše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ice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Ne)kultura znanosti u drami </w:t>
            </w:r>
            <w:r>
              <w:rPr>
                <w:i/>
                <w:sz w:val="24"/>
                <w:szCs w:val="24"/>
              </w:rPr>
              <w:t>Itaka</w:t>
            </w:r>
            <w:r>
              <w:rPr>
                <w:iCs/>
                <w:sz w:val="24"/>
                <w:szCs w:val="24"/>
              </w:rPr>
              <w:t xml:space="preserve"> Gottfrieda Benna, autori: </w:t>
            </w:r>
            <w:r>
              <w:rPr>
                <w:rFonts w:eastAsia="Times New Roman"/>
                <w:iCs/>
                <w:sz w:val="24"/>
                <w:szCs w:val="24"/>
              </w:rPr>
              <w:t>Amra Hodžić</w:t>
            </w:r>
            <w:r>
              <w:rPr>
                <w:iCs/>
                <w:sz w:val="24"/>
                <w:szCs w:val="24"/>
              </w:rPr>
              <w:t xml:space="preserve"> i </w:t>
            </w:r>
            <w:r>
              <w:rPr>
                <w:rFonts w:eastAsia="Times New Roman"/>
                <w:sz w:val="24"/>
                <w:szCs w:val="24"/>
              </w:rPr>
              <w:t>Jakov Sablj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učionica na FFOS-u, br. 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, nastavnici i učitelj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e vještine studenata u promicanju kulture znanosti s aspekta novog medijskog okruženja  (primjer istraživanja studenata FFOS-a), predavačica: Mirela Müller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 broj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ANATOMSKI CRTEŽI LEONARDA DA VINCIJA II.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rešimir Vidačić, Irena Kišmartin, Željko Popović i Irella Bogut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3. - 6. razred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tkrijmo brojeve drevnih civilizacija!, voditeljica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Josipa Matotek, suradnici: Tatjana Mijušković – Svetinović i Fran Mato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10ak učenika) uz mentorstvo studenat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ativno mišljenje, pisanje i likovno izražavanje kroz  „Blackout poetry“, voditeljica: Irena Bando, suradnice: Vesna Zobundžija, Ivana Šandrk Nukić i Zlata Dolaček-Aldu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tematički mobili, voditeljica: Zlata Dolaček-Alduk, suradnice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Božica Dea Matasić, Tanja Sušac i Biljana Kodžom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, Lucija Kra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 učenik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-  8. razreda. U slučaju da ima manje učenika može i srednja škol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građenja mosta, voditeljica: Adriana Brandis, suradnici: Filip Anić i Kristina Strukar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6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nižih razreda osnovne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 kroz pokuse 1, voditelji: Ana Amić</w:t>
            </w:r>
            <w:r>
              <w:rPr>
                <w:rFonts w:cs="Calibri" w:ascii="Calibri" w:hAnsi="Calibri"/>
                <w:color w:val="000000"/>
              </w:rPr>
              <w:t xml:space="preserve">, suradnici: </w:t>
            </w:r>
            <w:r>
              <w:rPr>
                <w:rFonts w:cs="Calibri" w:ascii="Calibri" w:hAnsi="Calibri"/>
              </w:rPr>
              <w:t>Petra Poredski, Klaudija Janić, Robert Petrić, Katarina Lubina, Darija Glavašević Arbutina, Antonia Vicić, Morena Mikulec i Dora Antolov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TOR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>Rektor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(u slučaju kiše Aula Magna, II. ka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2, S3, studenti prirodnih znanosti i opća javnost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a istina i dodaci prehrani, predavačica: Marija Heff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Rektor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(u slučaju kiše Aula Magna, II. ka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Smijemo li sve što možemo? Etičnost u biomedicinskim istraživanjima, predavačica: Ines Drenjan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3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Rektor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(u slučaju kiše Aula Magna, II. ka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opća populaci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ijepljenje: problemi u komunikaciji, predavači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 xml:space="preserve">Dorian Laslo, </w:t>
            </w:r>
            <w:r>
              <w:rPr>
                <w:rFonts w:cs="Calibri" w:ascii="Calibri" w:hAnsi="Calibri"/>
                <w:lang w:val="en-US" w:eastAsia="en-US"/>
              </w:rPr>
              <w:t>Ivan Miškulin i Maja Miškul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-14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Rektor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(u slučaju kiše Aula Magna, II. ka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i bonton, predavačica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Terezija Berlančić i </w:t>
            </w:r>
            <w:r>
              <w:rPr>
                <w:rFonts w:cs="Calibri" w:ascii="Calibri" w:hAnsi="Calibri"/>
                <w:lang w:val="en-US" w:eastAsia="en-US"/>
              </w:rPr>
              <w:t>Ivan Miškulin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4.30-15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, predavaonica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om uma do velikog otkrića, voditeljica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Vjera Ninčević, suradnic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Cs w:val="false"/>
                <w:iCs/>
              </w:rPr>
              <w:t xml:space="preserve">Nika Srb, </w:t>
            </w:r>
            <w:r>
              <w:rPr>
                <w:rFonts w:cs="Calibri" w:ascii="Calibri" w:hAnsi="Calibri"/>
                <w:iCs/>
              </w:rPr>
              <w:t>Romana Marušić, Ivo Vincetić i Martina Smol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7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BI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https://us02web.zoom.us/j/81610054358?pwd=MHI2clB6V0lZWmN3SkFRQlRZbzlVQT09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 ID: 816 1005 4358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code: skep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istraživanja i skepticizam 21. stoljeća, predavač: Branimir K. Hackenberger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7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KEM, </w:t>
            </w:r>
            <w:r>
              <w:rPr>
                <w:rFonts w:cs="Calibri" w:ascii="Calibri" w:hAnsi="Calibri"/>
                <w:iCs/>
              </w:rPr>
              <w:t>laboratorij za anorgansku, analitičku kemiju i metodiku kemije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http://www.kemija.unios.hr/18-festival-znanosti-10-15-svibnja-2021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 na nesvakodnevni način 1, voditeljice: Marija Jozanović, Jelena Brdarić i Nikolina Filipović, suradnici: Lorena Šebalj, Kristina Janđel, Ana Plasajec, Ivan Ćorić, Doris Prokopec, Ana Ivanković, Ivana Novak, Monika Kovačević i Mia Samardžija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Style w:val="Lrzxr"/>
                <w:rFonts w:cs="Calibri" w:ascii="Calibri" w:hAnsi="Calibri"/>
                <w:b/>
              </w:rPr>
              <w:t>OŠAM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08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Hrvatskoga jezika i književnos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to sve mislim kad kažem KULTURA, voditeljica: Kristina Peternai Andrić, suradnica: Jasna Slivac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D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17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Lrzxr"/>
                <w:rFonts w:cs="Calibri" w:ascii="Calibri" w:hAnsi="Calibri"/>
              </w:rPr>
              <w:t>OŠD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6. razred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imalan broj učenika u radionici 2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Hrvatski znanstvenici ( svećenici/ vjernici ), voditeljica: Silvija Mašaberg, suradnici: Olivera Meter i Ljiljana Štanf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17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Lrzxr"/>
                <w:rFonts w:cs="Calibri" w:ascii="Calibri" w:hAnsi="Calibri"/>
              </w:rPr>
              <w:t>OŠD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6. razred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imalan broj učenika u radionici 20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znanosti, voditeljica: Olivera Meter, suradnici: Mateja Lukić, Dorian Garac, Ljiljana Štanfelj i Silvija Mašaber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Š Josipovac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0-10.3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Lrzxr"/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Josipovac, </w:t>
            </w:r>
            <w:r>
              <w:rPr>
                <w:rFonts w:cs="Arial" w:ascii="Arial" w:hAnsi="Arial"/>
                <w:sz w:val="20"/>
                <w:szCs w:val="20"/>
              </w:rPr>
              <w:t>dvorište</w:t>
            </w:r>
            <w:r>
              <w:rPr>
                <w:rFonts w:cs="Calibri" w:ascii="Calibri" w:hAnsi="Calibri"/>
                <w:bCs w:val="false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1. i 2. razreda osnovne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 COOLturan je lako, to može svatko!, voditeljica: Vesna Bilić-Kirin, suradnici: Ivana  Šimić, Marija Olujić, Iris Pintarić, Mario Grgurić, Tajana Radman i Jelena Kovačev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učionica 4.b razreda u 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vorište škole (kao prijedlog za rad na otvorenom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trećih i četvrtih razreda OŠ Tenja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MATEMATIKA U GLAZBI, voditeljica: Valentina Vojnov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 w:val="false"/>
              </w:rPr>
              <w:t xml:space="preserve">OŠ „Mladost“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OŠ „Mladost“, </w:t>
            </w:r>
            <w:r>
              <w:rPr>
                <w:rFonts w:cs="Calibri" w:ascii="Calibri" w:hAnsi="Calibri"/>
              </w:rPr>
              <w:t>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učenici 1. i 2. razreda osnovne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osobne higijene, voditelj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Ivan Miškulin, suradnice: </w:t>
            </w:r>
            <w:r>
              <w:rPr>
                <w:rFonts w:cs="Calibri" w:ascii="Calibri" w:hAnsi="Calibri"/>
              </w:rPr>
              <w:t xml:space="preserve">Nika Pavlović, </w:t>
            </w:r>
            <w:r>
              <w:rPr>
                <w:rFonts w:cs="Calibri" w:ascii="Calibri" w:hAnsi="Calibri"/>
                <w:lang w:val="en-US" w:eastAsia="en-US"/>
              </w:rPr>
              <w:t>Lea Dumić, Veronika Raiz i Maja Miškulin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„Retfala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0-10.3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OŠ „Retfala“, dvor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1. i 2. razreda osnovne škole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osobne higijene, voditelj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Ivan Miškulin, suradnice: </w:t>
            </w:r>
            <w:r>
              <w:rPr>
                <w:rFonts w:cs="Calibri" w:ascii="Calibri" w:hAnsi="Calibri"/>
              </w:rPr>
              <w:t xml:space="preserve">Nika Pavlović, </w:t>
            </w:r>
            <w:r>
              <w:rPr>
                <w:rFonts w:cs="Calibri" w:ascii="Calibri" w:hAnsi="Calibri"/>
                <w:lang w:val="en-US" w:eastAsia="en-US"/>
              </w:rPr>
              <w:t>Lea Dumić, Veronika Raiz i Maja Miškulin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PRA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08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PRAVOS, Dvorana 014 is inviting you to a scheduled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https://zoom.us/j/7712693773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>Meeting ID: 771 269 37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NA (NE)KULTURA, predavači: </w:t>
            </w:r>
            <w:r>
              <w:rPr>
                <w:rFonts w:cs="Calibri" w:ascii="Calibri" w:hAnsi="Calibri"/>
                <w:iCs/>
              </w:rPr>
              <w:t>Ivana Tucak i Josip Berd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PRAV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Topic: FESTIVAL ZNANOSTI 2021 KULTUR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Time: May 11, 2021 10:00 A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5">
              <w:r>
                <w:rPr>
                  <w:rStyle w:val="InternetLink"/>
                </w:rPr>
                <w:t>https://zoom.us/j/92525507728?pwd=YWJDazhkM0JXYkJSK0UyNHhPZ0hBZz0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Meeting ID: 925 2550 7728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Passcode: 8176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/>
              <w:t>redoviti i izvanredni studenti druge godine Stručnog upravnog studija-predmet Upravno postupovno pra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prava i kultura, Upravni postupak u svrhu zaštite i očuvanja kulturnih dobara na području RH, predavačica: Vlasta Budiša i Ana Đanić Ček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6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PRAVOS, </w:t>
            </w:r>
            <w:r>
              <w:rPr>
                <w:rFonts w:cs="Calibri" w:ascii="Calibri" w:hAnsi="Calibri"/>
              </w:rPr>
              <w:t xml:space="preserve">ZOOM 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https://zoom.us/j/95139336492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ID: 951 3933 64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/>
              <w:t>Plagijati – (ne)kultura u akademskom pisanju, predavači: Nikol Žiha i Marko Sukačić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ST. RADIO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FFOS, ST. RADIO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jska emis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, profesori i građanstvo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Kad su navodnici obrisani, autori: Amra Hodžić i Jakov Sablji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"/>
        <w:gridCol w:w="1682"/>
        <w:gridCol w:w="28"/>
        <w:gridCol w:w="9335"/>
      </w:tblGrid>
      <w:tr>
        <w:trPr>
          <w:cantSplit w:val="true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>12. SVIBNJA     S R I J E D A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 w:val="false"/>
              </w:rPr>
              <w:t>AU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g Sv. Trojstva 3, </w:t>
            </w:r>
            <w:r>
              <w:rPr>
                <w:rFonts w:cs="Calibri" w:ascii="Calibri" w:hAnsi="Calibri"/>
              </w:rPr>
              <w:t>učionica 3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4. godine preddiplomskog i 1. godine diplomskog studija Glazbene pedagogije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ultura znanosti u kontekstu cjeloživotnog učenja učitelja i nastavnika glazbe, voditeljica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Jasna Šulentić Begić, suradnik: Amir Be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g Sv. Trojstv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15, 2. k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 znanstvenici se plaše javnog nastupa, zar ne? Tomislav Levak</w:t>
            </w:r>
          </w:p>
        </w:tc>
      </w:tr>
      <w:tr>
        <w:trPr>
          <w:cantSplit w:val="true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FO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Je li strana riječ atraktivnija od hrvatske? – stomatološko nazivlje i zdravstvena pismenost“, autori: </w:t>
            </w:r>
            <w:r>
              <w:rPr>
                <w:rFonts w:cs="Calibri" w:ascii="Calibri" w:hAnsi="Calibri"/>
              </w:rPr>
              <w:t xml:space="preserve">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 xml:space="preserve">Kultura i oralnohigijenske navike, autori: </w:t>
            </w:r>
            <w:r>
              <w:rPr>
                <w:rFonts w:cs="Calibri" w:ascii="Calibri" w:hAnsi="Calibri"/>
              </w:rPr>
              <w:t xml:space="preserve">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FDMZ, Studij fizioterapije u Orahovici, Bana Josipa Jelačića 19A, dvorište fakulte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Hipokratskog podrijetla, autori: Ivan Veber, Meri Reili i Marinko Žulj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iCs/>
              </w:rPr>
              <w:t>FDMZ, Studij fizioterapije u Orahovici, Bana Josipa Jelačića 19A, dvorište fakulte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 prezent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>Postojeća stvarnost (znanstvena revolucija), autori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tarina Šporčić, Antea Kršek, Luka Malenica i Jelena Jaka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zuba do znanosti – evolucija kulture, autorice: Marija Samardžić, Ivana Škrlec i Jasminka Talap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Osijek -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5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korištenjem MS Teams-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Kultura pranja ruku u zdravstvu-potreba ili nužda, predavači: </w:t>
            </w:r>
            <w:r>
              <w:rPr>
                <w:rFonts w:cs="Calibri" w:ascii="Calibri" w:hAnsi="Calibri"/>
              </w:rPr>
              <w:t xml:space="preserve">Tamara Alebić, Ena Macanga, Tea Ugarković, Karolina Omašić, </w:t>
            </w:r>
            <w:r>
              <w:rPr>
                <w:rFonts w:cs="Calibri" w:ascii="Calibri" w:hAnsi="Calibri"/>
                <w:lang w:val="bs-BA"/>
              </w:rPr>
              <w:t>Renata Apatić i Vjekoslav Jauk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Cs/>
                <w:iCs/>
              </w:rPr>
              <w:t>Stereotipi računovođe u filmovima kao značajnom segmentu medijske kulture</w:t>
            </w:r>
            <w:r>
              <w:rPr>
                <w:rFonts w:eastAsia="Calibri" w:cs="Calibri" w:ascii="Calibri" w:hAnsi="Calibri"/>
                <w:iCs/>
              </w:rPr>
              <w:t xml:space="preserve">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učilišt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Better hedge than eat one’s words, autori: Dragana Božić Lenard, </w:t>
            </w:r>
            <w:r>
              <w:rPr>
                <w:rFonts w:cs="Calibri" w:ascii="Calibri" w:hAnsi="Calibri"/>
                <w:bCs/>
                <w:iCs/>
              </w:rPr>
              <w:t>Ivanka Ferčec</w:t>
            </w:r>
            <w:r>
              <w:rPr>
                <w:rFonts w:cs="Calibri" w:ascii="Calibri" w:hAnsi="Calibri"/>
                <w:iCs/>
              </w:rPr>
              <w:t>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09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Soba 6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ing izvršnih funkcija kod djece: ima li kultura učinak na razvoj izvršnih funkcija, voditeljice: Sandra Vučković i Silvija Ru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/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Kultura u jeziku: kako riječima obilaziti kao mačak oko vruće kaš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Amra Hodžić i </w:t>
            </w:r>
            <w:r>
              <w:rPr>
                <w:rFonts w:cs="Calibri" w:ascii="Calibri" w:hAnsi="Calibri"/>
              </w:rPr>
              <w:t>Jakov Sablj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 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kademski bonton, voditeljice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Renata Jukić i Sanja Špa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u predavaonici 5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t književnosti između mita i znanosti, predavačica: Ivana Žužul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broj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ANATOMSKI CRTEŽI LEONARDA DA VINCIJA II.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rešimir Vidač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ostor ispred fakulte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ca predškolske skupine DV „Jaglenac“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ičaonica za predškolce ─ kultura čitanja i pripovijedanja, voditeljice: Tijana Borovac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da Somolanji Tokić, Ivana Trtanj i Vedrana Živković Zebec, suradnici: studenti 1.i 3. godine Sveučilišnog preddiplomskog studija Ranoga i predškolskog odgoja i obrazovanja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 učenik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-  8. razreda. U slučaju da ima manje učenika može i srednja škol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građenja mosta, voditeljica: Adriana Brandis, suradnici: Filip Anić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 i Lucija Kra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energije vode: od starih kultura do danas, predavači: Željko Šreng i Tamara Brle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udenti, inženjeri, građevinski poduzetnici, učenici srednjih škola  te ostali zainteresiran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znanstveno zaleđe za uspješnu karijeru inženjera, voditelj: Držislav Vidaković, suradnik: Aleksandar Ju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18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nastavnici, arhitekti i građevinari, građanstvo i svi koje zanima znanost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Opća) KULTURA (o) ZNANOSTI, voditeljice: Marija Krajnović, Ivana Brkanić Mihić i </w:t>
            </w:r>
            <w:r>
              <w:rPr>
                <w:rFonts w:cs="Calibri" w:ascii="Calibri" w:hAnsi="Calibri"/>
                <w:lang w:val="en-US" w:eastAsia="en-US"/>
              </w:rPr>
              <w:t>Lucija Kraus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II. GIM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0-10.3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II. GI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</w:rPr>
              <w:t>Kultura ponašanja na internetu, predavačica: Katarina Knol Radoja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E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Velika informatička učionic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znaš – gdje su dokazi?, voditeljica: Vedrana Ivić, suradnica: Marta Balo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>DV „Pčelica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Dvorište vrtića „Pčelica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ićki uzrast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tijela, voditelji: Marijana Jukić, Barbara Viljetić, Ivana Janić i Ivana Jelav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Style w:val="Lrzxr"/>
                <w:rFonts w:cs="Calibri" w:ascii="Calibri" w:hAnsi="Calibri"/>
                <w:b/>
              </w:rPr>
              <w:t xml:space="preserve">MŠO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Style w:val="Lrzxr"/>
                <w:rFonts w:cs="Calibri" w:ascii="Calibri" w:hAnsi="Calibri"/>
              </w:rPr>
              <w:t xml:space="preserve">MŠO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ina kultura koju neki ljudi imaju je bakterijska, predavačica: Ana Amić, Marija Terzić i </w:t>
            </w:r>
            <w:r>
              <w:rPr>
                <w:rFonts w:cs="Calibri" w:ascii="Calibri" w:hAnsi="Calibri"/>
                <w:iCs/>
                <w:color w:val="222222"/>
              </w:rPr>
              <w:t>Maja Vukić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-16.1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BI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https://us05web.zoom.us/j/6161036283?pwd=cUtKOElaMmVKcFY2SmM4Z3lqNDRVQT09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 ID: 616 103 628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code: YpU4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 i S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ja mogu biti znanstvenik!, predavačica: Nikolina Sabo  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</w:rPr>
                <w:t>http://www.kemija.unios.hr/18-festival-znanosti-10-15-svibnja-2021/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kemija - Kemija fotografije, predavači: Marija Jozanović i Robert Pet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bCs/>
                </w:rPr>
                <w:t>http://www.kemija.unios.hr/18-festival-znanosti-10-15-svibnja-2021/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gmenti i njihova primjena kroz povijest, predavači: Marija Jozanović, </w:t>
            </w:r>
            <w:r>
              <w:rPr>
                <w:rFonts w:cs="Calibri" w:ascii="Calibri" w:hAnsi="Calibri"/>
                <w:iCs/>
                <w:color w:val="222222"/>
                <w:lang w:eastAsia="hr-HR"/>
              </w:rPr>
              <w:t>Marija Jakić i Valentina Novač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Cs/>
                </w:rPr>
                <w:t>http://www.kemija.unios.hr/18-festival-znanosti-10-15-svibnja-2021/</w:t>
              </w:r>
            </w:hyperlink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 iz kemijske formule proteina, autori: Marija Jozanović, Stjepan Šarić i Valentina Novački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MAT, Predavaonica 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 Napomen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ram – drevna kineska matematička slagalica, voditeljica: Ivana Kuzmanović Ivičić, suradnica: </w:t>
            </w:r>
            <w:r>
              <w:rPr>
                <w:rFonts w:cs="Calibri" w:ascii="Calibri" w:hAnsi="Calibri"/>
                <w:iCs/>
                <w:color w:val="000000"/>
              </w:rPr>
              <w:t xml:space="preserve"> Matea Puvač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MAT, Predavaonic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S1 i S2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mena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onova tijela pomoću modularnog origamija, voditeljica: Ivana Kuzmanović Ivičić, suradnica: Suzana Miodragović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b/>
                <w:bCs w:val="false"/>
                <w:sz w:val="23"/>
                <w:szCs w:val="23"/>
              </w:rPr>
              <w:t xml:space="preserve">OŠ „Retfala“ 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-19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 w:val="false"/>
                <w:sz w:val="23"/>
                <w:szCs w:val="23"/>
              </w:rPr>
              <w:t xml:space="preserve">OŠ „Retfala“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 xml:space="preserve">Link dostupan na web stranici </w:t>
            </w:r>
            <w:r>
              <w:rPr>
                <w:bCs w:val="false"/>
                <w:sz w:val="23"/>
                <w:szCs w:val="23"/>
              </w:rPr>
              <w:t xml:space="preserve">OŠ „Retfala“ 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 i S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jem li znanost, voditeljica: Tomislava Jukić, suradnici: Ivana Dolaček, Vlatka Šalić Dujmić, </w:t>
            </w:r>
            <w:r>
              <w:rPr>
                <w:rStyle w:val="InternetLink"/>
                <w:rFonts w:cs="Calibri" w:ascii="Calibri" w:hAnsi="Calibri"/>
                <w:iCs/>
                <w:color w:val="000000"/>
                <w:u w:val="none"/>
              </w:rPr>
              <w:t>Goran Ledenčan i Lidija Kuštro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PRA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15-10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 ZOOM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21">
              <w:r>
                <w:rPr>
                  <w:rStyle w:val="InternetLink"/>
                  <w:rFonts w:cs="Calibri" w:ascii="Calibri" w:hAnsi="Calibri"/>
                </w:rPr>
                <w:t>https://zoom.us/j/153011126?pwd=eURjek9xa2VWZnhtaDRrZVN0YmRBdz09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eeting ID: 153 011 126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code: 02363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NA ZNANOST I LOKALNI RAZVOJ, predavačica: Katarina Marošević i Nataša Luc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 Radićeva 17, dv.2/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o slovo mapiranja, voditeljica: </w:t>
            </w:r>
            <w:r>
              <w:rPr>
                <w:rFonts w:cs="Calibri" w:ascii="Calibri" w:hAnsi="Calibri"/>
                <w:color w:val="333333"/>
              </w:rPr>
              <w:t>Dinka Ca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S, Kampus, Cara Hadrijana 8a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2, S3, studenti i ostala zainteresirana </w:t>
            </w:r>
            <w:r>
              <w:rPr/>
              <w:t>javnost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(Ne) kultura vozača kao čimbenik sigurnosti cestovnog prometa,</w:t>
            </w:r>
            <w:r>
              <w:rPr>
                <w:rFonts w:cs="Calibri" w:ascii="Calibri" w:hAnsi="Calibri"/>
                <w:iCs/>
              </w:rPr>
              <w:t xml:space="preserve">  predavačica: </w:t>
            </w:r>
            <w:r>
              <w:rPr>
                <w:rFonts w:cs="Calibri" w:ascii="Calibri" w:hAnsi="Calibri"/>
                <w:color w:val="000000"/>
              </w:rPr>
              <w:t>Aleksandra Vasi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– 14.45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PRAVOS, ZOOM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Link: </w:t>
            </w:r>
            <w:hyperlink r:id="rId22">
              <w:r>
                <w:rPr>
                  <w:rStyle w:val="InternetLink"/>
                  <w:rFonts w:cs="Calibri" w:ascii="Calibri" w:hAnsi="Calibri"/>
                  <w:bCs/>
                </w:rPr>
                <w:t>https://zoom.us/j/91351601283?pwd=TkZLeU1MY2d5eUpqeTJ5WUJTRHlVUT09</w:t>
              </w:r>
            </w:hyperlink>
            <w:r>
              <w:rPr>
                <w:rFonts w:cs="Calibri" w:ascii="Calibri" w:hAnsi="Calibri"/>
                <w:bCs w:val="fals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a S1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 i oceani kao važan dio svjetske KULTURNE baštine.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adionica za djecu 5. i 6. razreda o važnosti razvijanja KULTURE očuvanja mora i oceana, jer čine važan dio KULTURNE baštine čovječanstva. Neka zaštita prirode općenito, a mora i oceana posebno, bude dio naše KULTURE. Autori: Mira Lulić i Nikola Trošel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46"/>
        <w:gridCol w:w="2474"/>
        <w:gridCol w:w="16"/>
        <w:gridCol w:w="8507"/>
      </w:tblGrid>
      <w:tr>
        <w:trPr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13. SVIBNJA     Č E T V R T A K </w:t>
            </w:r>
          </w:p>
        </w:tc>
      </w:tr>
      <w:tr>
        <w:trPr>
          <w:trHeight w:val="480" w:hRule="atLeast"/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</w:tc>
      </w:tr>
      <w:tr>
        <w:trPr>
          <w:trHeight w:val="9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14.00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edavaonica 4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 i 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Znanosti u kulturi, 2.Kultura/nekultura u farmaceutskoj znanosti/industriji i njezin utjecaj na društvo:  Marija Tolušić, Marta Borić Cvenić , Petra Čurč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-14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onica 1,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 i 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rija Jurić Zagorka – prva hrvatska novinarka i  'influencerica', Snježana Barić-Šel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-14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 i 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onski melos u umjetničkoj glazbi, Zdravko Drenjančev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KI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FA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/>
                <w:bCs w:val="false"/>
                <w:szCs w:val="22"/>
              </w:rPr>
              <w:t>9.15 – 9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eastAsia="Calibri"/>
                <w:bCs w:val="false"/>
                <w:szCs w:val="22"/>
              </w:rPr>
              <w:t>FAZOS, glavni ula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 w:val="false"/>
                <w:szCs w:val="22"/>
              </w:rPr>
              <w:t>Svečano otvorenje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 w:val="false"/>
                <w:i/>
                <w:iCs/>
                <w:szCs w:val="22"/>
              </w:rPr>
              <w:t>Svečano otvorenje Dana otvorenih vrata</w:t>
            </w:r>
            <w:r>
              <w:rPr>
                <w:rFonts w:eastAsia="Calibri"/>
                <w:bCs w:val="false"/>
                <w:szCs w:val="22"/>
              </w:rPr>
              <w:t xml:space="preserve"> </w:t>
            </w:r>
            <w:r>
              <w:rPr>
                <w:rFonts w:eastAsia="Calibri"/>
                <w:b/>
                <w:bCs w:val="false"/>
                <w:i/>
                <w:iCs/>
                <w:szCs w:val="22"/>
              </w:rPr>
              <w:t xml:space="preserve">Fakulteta agrobiotehničkih znanosti Osijek </w:t>
            </w:r>
            <w:r>
              <w:rPr>
                <w:rFonts w:eastAsia="Calibri"/>
                <w:bCs w:val="false"/>
                <w:iCs/>
                <w:szCs w:val="22"/>
              </w:rPr>
              <w:t xml:space="preserve"> Krunoslav Zmaić, Zvonko Antunović, Vlatka Rozman, Zdenko Lončarić, Tomislav Vin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glavni ula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ost u in vitro kulturi tkiva, autori: Dejan Bošnjak, Monika Tkalec Kojić, Toni Kujundžić, Matej Horvat, Vinko Vračević i Dario Kokor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na drugom katu kod mikrobioloških laboratorija (262,263,264,26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e mikroorganizama, voditelj: Jurica Jović, suradnici: Suzana Kristek, Marina Brica i Helena Žalac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u glavnom hodni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j – nadahnuće u kulturi, umjetnosti i znanosti, voditeljica: Mirjana Baban, suradnici: Stella Perica, Silvija Butković i Tihomir Ži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na prvom katu zapad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UZGOJA DIVLJAČI, autori: Tihomir Florijančić, Ivica Bošković, Siniša Ozimec, Ras Lužaić i Karolina Tuc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laboratorij za entomologiju (401) i Praktikum za entomologiju (40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, studenti i svi ostali koje zanimaju kukc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 zbirke kukaca, voditeljica: Emilija Raspudić, suradnici: Mirjana Brmež, Ivana Majić, Ankica Sarajlić, Josipa Puškarić, Mirela Varga, studenti: Martin Domaćinović, Vučevac Daria, Marcela Mesarić, Andreas Horvatović, Ana Šoštarić i Mirko Fun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ultura“ znanosti – soja, autorice: Antonela Markulj Kulundžić i Maja Matoša Koča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, građanstvo i šira javnost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značajnije ratarske kulture, autori: Dario Iljkić, Ivana Varga, Ivan Efinger i Adel To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glavni hodnik u prizemlj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V PRAĆENJA VEGETACIJE PUTEM SATELITA, autori: Dorijan Radočaj, Željko Barač, Domagoj Zimmer i Ivan Vidakov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su navodnjavale drevne kulture?, autori: Iva Kesedžić  i Monika Mar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e mikroorganizama u buragu, autori: Renata Romić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ario Ronta i Ivana Prakat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karin – kultura Istre, autori: Mirna Gavran, Matko Adrić i Vesna Gant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antura maloga zrna, autori: Nikolina Kosić, Kristina Grgošević, Ivan Kovaček i Zvonimir  Mak</w:t>
            </w:r>
          </w:p>
          <w:p>
            <w:pPr>
              <w:pStyle w:val="Obiniteks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e)kulturne biljke, autori: Renata Baličević, Željka Vinković, Marija Ravlić i Pavo Luc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alibri"/>
                <w:sz w:val="24"/>
                <w:szCs w:val="24"/>
              </w:rPr>
              <w:t xml:space="preserve">Organizacijska kultura, autori: Sanja Jelić Milković, Zrinka Tolušić,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Ružica Lončarić i </w:t>
            </w:r>
            <w:r>
              <w:rPr>
                <w:rFonts w:cs="Calibri"/>
                <w:sz w:val="24"/>
                <w:szCs w:val="24"/>
              </w:rPr>
              <w:t>Lucija Magd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tura komuniciranja u interesnim organizacijama, autori: Snježana Tolić, Tihana Sudarić, Ljubica Ranogajec i Olgica Klepa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ost o mlijeku u kulturi naroda, autorice: Maja Gregić i Tina Bob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šenica i kultura proizvodnje piva, autori: Vedran Orkić, Sunčica Guberac, Tihana Kovač i Josipa Šo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alibri"/>
                <w:sz w:val="24"/>
                <w:szCs w:val="24"/>
              </w:rPr>
              <w:t>Kulturološke razlike u poslovnoj komunikaciji, autorica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rinka Tolušić, Ana Crnčan, Jelena Kristić i Angelina Duj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etveni ostaci različitih poljoprivrednih kultura za proizvodnju bioplina, autorica: Đurđica Kovač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09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kod Katedre za pčelarstvo i zoologiju (Apisarij), 1.k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 i 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IKULTURA, autori: Marin Kovačić, Zlatko Puškadija i Karolina Tuc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09.3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glavni ula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at kulture, voditeljica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onika Tkalec Kojić, suradnice: </w:t>
            </w:r>
            <w:r>
              <w:rPr>
                <w:rFonts w:cs="Calibri" w:ascii="Calibri" w:hAnsi="Calibri"/>
              </w:rPr>
              <w:t>Ivana Varga, Klaudija Lučić, Stela Kelčić i Adél To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aktikum za specijalno ratarstvo - II. k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e sjemenke, voditeljica: Ivana Varga, suradnici: Dario Iljkić, Katarina Damjanović i Marina Jelu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Microsoft Tea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u 5 minuta, voditeljica: Ivana Varga, suradnik: Ivan Rast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ostor ispred glavnog ula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akle nam stižu domaće životinje?, voditeljica: Ivona Djurkin Kušec, suradnici: Zlata Kralik, Kristina Gvozdanović i Žarko Radi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ostor ispred glavnog ula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ji i kultura življenja, voditeljica: Mirjana Baban, suradnici: Maja Gregić, Marijana Ač Rapčan, Viktorija Bulić, Tihana Fiolić Lovrić, studenti: Matea Drageljević, Anđela Jerković, Iva Šuker, Tihana Ristić, Kristina Jurčić, Petra Prlić, Sintija Lenđel, Valeria Matić, Barbara Per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II. kat, predavaonica 6/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Lijepi i kulturni, voditeljica: Monika Tkalec Kojić, suradnici: </w:t>
            </w:r>
            <w:r>
              <w:rPr>
                <w:rFonts w:cs="Calibri" w:ascii="Calibri" w:hAnsi="Calibri"/>
                <w:lang w:eastAsia="hr-HR"/>
              </w:rPr>
              <w:t xml:space="preserve">Doris Penić, Tomislava Živić,  </w:t>
            </w:r>
            <w:r>
              <w:rPr>
                <w:rFonts w:eastAsia="Calibri" w:cs="Calibri" w:ascii="Calibri" w:hAnsi="Calibri"/>
              </w:rPr>
              <w:t xml:space="preserve">Monika Petrušić, </w:t>
            </w:r>
            <w:r>
              <w:rPr>
                <w:rFonts w:cs="Calibri" w:ascii="Calibri" w:hAnsi="Calibri"/>
              </w:rPr>
              <w:t>Ivana Varga, Dejan Bošnjak, Boris Ravnjak, Jasna Kraljičak, Tomislav Vinković i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Dario Ilj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 xml:space="preserve">FAZOS, </w:t>
            </w:r>
            <w:r>
              <w:rPr>
                <w:rFonts w:cs="Calibri" w:ascii="Calibri" w:hAnsi="Calibri"/>
                <w:szCs w:val="20"/>
              </w:rPr>
              <w:t>III kat, laboratorijski praktikum 3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Bonton u laboratoriju, voditeljice: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Gabriela Rebeka Stanković, Ivona Štangl,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Gabriela Pravdić, suradnici: </w:t>
            </w:r>
            <w:r>
              <w:rPr>
                <w:rFonts w:cs="Calibri" w:ascii="Calibri" w:hAnsi="Calibri"/>
              </w:rPr>
              <w:t>Marija Špoljarević, Elizabeta Jakovac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roslav Lisj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ski atri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i/>
                <w:sz w:val="22"/>
                <w:szCs w:val="22"/>
              </w:rPr>
              <w:t>COOL-tura znanosti,</w:t>
            </w:r>
            <w:r>
              <w:rPr>
                <w:sz w:val="22"/>
                <w:szCs w:val="22"/>
              </w:rPr>
              <w:t xml:space="preserve"> voditeljica: Magdalena Matić, suradnici: </w:t>
            </w:r>
            <w:r>
              <w:rPr>
                <w:rFonts w:cs="Calibri"/>
                <w:sz w:val="22"/>
                <w:szCs w:val="22"/>
              </w:rPr>
              <w:t>Josipa Puškarić i Marko Žup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FAZOS, III. kat, Praktikum 3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S0, S1, S2, S3,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i/>
                <w:sz w:val="22"/>
                <w:szCs w:val="22"/>
              </w:rPr>
              <w:t>Kultura očuvanja plodnosti tla,</w:t>
            </w:r>
            <w:r>
              <w:rPr>
                <w:sz w:val="22"/>
                <w:szCs w:val="22"/>
              </w:rPr>
              <w:t xml:space="preserve"> voditelj:</w:t>
            </w:r>
            <w:r>
              <w:rPr>
                <w:rFonts w:cs="Calibri"/>
                <w:sz w:val="22"/>
                <w:szCs w:val="22"/>
              </w:rPr>
              <w:t xml:space="preserve"> Vladimir Zebec</w:t>
            </w:r>
            <w:r>
              <w:rPr>
                <w:sz w:val="22"/>
                <w:szCs w:val="22"/>
              </w:rPr>
              <w:t>, suradnica: Doris Doljan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predavaonica 8/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od 1. do 4. razred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Složimo slike od zrnatih kultura, voditeljica: </w:t>
            </w:r>
            <w:r>
              <w:rPr>
                <w:rFonts w:cs="Calibri" w:ascii="Calibri" w:hAnsi="Calibri"/>
                <w:iCs/>
              </w:rPr>
              <w:t xml:space="preserve">Nikolina Kosić, suradnici: Šimun Lakušić, Kristina Grgošević, </w:t>
            </w:r>
            <w:r>
              <w:rPr>
                <w:rFonts w:cs="Calibri" w:ascii="Calibri" w:hAnsi="Calibri"/>
              </w:rPr>
              <w:t xml:space="preserve">Ivan Kovaček i </w:t>
            </w:r>
            <w:r>
              <w:rPr>
                <w:rFonts w:cs="Calibri" w:ascii="Calibri" w:hAnsi="Calibri"/>
                <w:iCs/>
              </w:rPr>
              <w:t>Ana Šunić</w:t>
            </w:r>
          </w:p>
          <w:p>
            <w:pPr>
              <w:pStyle w:val="Obiniteks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predavaonica 7/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od 1. do 4. razred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alibri"/>
                <w:sz w:val="24"/>
                <w:szCs w:val="24"/>
              </w:rPr>
              <w:t xml:space="preserve">Složimo slike od zrnatih kultura, voditeljica: </w:t>
            </w:r>
            <w:r>
              <w:rPr>
                <w:rFonts w:cs="Calibri"/>
                <w:iCs/>
                <w:sz w:val="24"/>
                <w:szCs w:val="24"/>
              </w:rPr>
              <w:t xml:space="preserve">Nikolina Đorđić, suradnici: Petra Majstorović, Andrej Opančar, Helena Ereš i </w:t>
            </w:r>
            <w:r>
              <w:rPr>
                <w:rFonts w:cs="Calibri"/>
                <w:sz w:val="24"/>
                <w:szCs w:val="24"/>
              </w:rPr>
              <w:t>Zvonimir Mak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FAZOS, II. kat, Predavaonica P5/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S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i/>
                <w:szCs w:val="22"/>
              </w:rPr>
              <w:t>Poljoprivreda – nekad i danas,</w:t>
            </w:r>
            <w:r>
              <w:rPr>
                <w:szCs w:val="22"/>
              </w:rPr>
              <w:t xml:space="preserve"> voditelj:</w:t>
            </w:r>
            <w:r>
              <w:rPr>
                <w:rFonts w:cs="Calibri"/>
                <w:szCs w:val="22"/>
              </w:rPr>
              <w:t xml:space="preserve"> Miro Stošić</w:t>
            </w:r>
            <w:r>
              <w:rPr>
                <w:szCs w:val="22"/>
              </w:rPr>
              <w:t>, suradnici: Boris Ravnjak, Monika Tkalec Kojić i Tomislav Vin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FAZOS, prizemlje, Sala za mikroskopiran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S0, S1 i 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i/>
                <w:szCs w:val="22"/>
              </w:rPr>
              <w:t>Žive li još uvijek praživotinje?,</w:t>
            </w:r>
            <w:r>
              <w:rPr>
                <w:szCs w:val="22"/>
              </w:rPr>
              <w:t xml:space="preserve"> voditelj:</w:t>
            </w:r>
            <w:r>
              <w:rPr>
                <w:rFonts w:cs="Calibri"/>
                <w:szCs w:val="22"/>
              </w:rPr>
              <w:t xml:space="preserve"> Gabriella Kanižai Šarić</w:t>
            </w:r>
            <w:r>
              <w:rPr>
                <w:szCs w:val="22"/>
              </w:rPr>
              <w:t>, suradnici: Davor Kojić, David Fruk, Hana Šimenić i Zita Be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Google Me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pstraktno slikarstvo u  kemijskom laboratoriju, voditeljica: Maja Karnaš, suradnici: Vesna Rastija, Dejan Agić i Domagoj Šub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predavaonica 7/II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od 4. do 8. razred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alibri"/>
                <w:sz w:val="24"/>
                <w:szCs w:val="24"/>
              </w:rPr>
              <w:t>Znanstvena metoda: Što nam korijen može reći?,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voditeljica: Sonja Petrović, suradnici: </w:t>
            </w:r>
            <w:r>
              <w:rPr>
                <w:rFonts w:cs="Calibri"/>
                <w:iCs/>
                <w:sz w:val="24"/>
                <w:szCs w:val="24"/>
              </w:rPr>
              <w:t xml:space="preserve">Šimun Lakušić, Andrej Opančar, Petra Majstorović, Mia Švitek, Helena Ereš, </w:t>
            </w:r>
            <w:r>
              <w:rPr>
                <w:rFonts w:cs="Calibri"/>
                <w:sz w:val="24"/>
                <w:szCs w:val="24"/>
              </w:rPr>
              <w:t>Patrik Rajndl, Ivan Kovaček, Zvonimir  Mak i Ana Šun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Je li strana riječ atraktivnija od hrvatske? – stomatološko nazivlje i zdravstvena pismenost“, autori: 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i oralnohigijenske navike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d zuba do znanosti – evolucija kulture, autorice: Marija Samardžić, </w:t>
            </w:r>
            <w:r>
              <w:rPr>
                <w:rFonts w:cs="Calibri" w:ascii="Calibri" w:hAnsi="Calibri"/>
                <w:szCs w:val="20"/>
              </w:rPr>
              <w:t xml:space="preserve">Ivana Škrlec i </w:t>
            </w:r>
            <w:r>
              <w:rPr>
                <w:rFonts w:cs="Calibri" w:ascii="Calibri" w:hAnsi="Calibri"/>
              </w:rPr>
              <w:t>Jasminka Talap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eučilišt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etter hedge than eat one’s words, autori: Dragana Božić Lenard, Ivanka Ferčec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u jeziku: kako riječima obilaziti kao mačak oko vruće kaš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Amra Hodžić i </w:t>
            </w:r>
            <w:r>
              <w:rPr>
                <w:rFonts w:cs="Calibri" w:ascii="Calibri" w:hAnsi="Calibri"/>
                <w:lang w:eastAsia="hr-HR"/>
              </w:rPr>
              <w:t>Jakov Sablj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edavaonica broj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ANATOMSKI CRTEŽI LEONARDA DA VINCIJA II.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rešimir Vidač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15.00-15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ZOOM platform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Znanstveni instrumenti za mjerenje kulture škole, predavači: Rahaela Varga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G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18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GISK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Kultura u jeziku: kako riječima obilaziti kao mačak oko vruće kaše, predavačice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„Ivana Kozarca“, Nijemc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8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Š „Ivana Kozarca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-istraživački pristup o kulturi bilja u Bibliji, Snježana Dubovicki, Zvonimir Užarević, Gordana Kragu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0-9.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Š „Ivana Kozarca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obiti ljekovitih biljaka u kršćanskoj kulturi, Gordana Kragulj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 i Lucija Kra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RAS JE ZLOČIN, predavačica: Sanja Lončar-Vickovi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iranobetonske konstrukcije: od drevnog doba do danas, predavač: Ivan Kraus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6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 i S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 kroz pokuse 2, voditelji: Ana Amić</w:t>
            </w:r>
            <w:r>
              <w:rPr>
                <w:rFonts w:cs="Calibri" w:ascii="Calibri" w:hAnsi="Calibri"/>
                <w:color w:val="000000"/>
              </w:rPr>
              <w:t xml:space="preserve">, suradnic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Valentina Bumba, </w:t>
            </w:r>
            <w:r>
              <w:rPr>
                <w:rFonts w:cs="Calibri" w:ascii="Calibri" w:hAnsi="Calibri"/>
                <w:color w:val="222222"/>
                <w:lang w:eastAsia="hr-HR"/>
              </w:rPr>
              <w:t xml:space="preserve">Veronika Caha, </w:t>
            </w:r>
            <w:r>
              <w:rPr>
                <w:rFonts w:cs="Calibri" w:ascii="Calibri" w:hAnsi="Calibri"/>
                <w:color w:val="333333"/>
              </w:rPr>
              <w:t xml:space="preserve">Josip Lujanac, Marija Terzić, </w:t>
            </w:r>
            <w:r>
              <w:rPr>
                <w:rFonts w:cs="Calibri" w:ascii="Calibri" w:hAnsi="Calibri"/>
              </w:rPr>
              <w:t>Martina Herendić, Hana Zajkić, Cristina Maligec i Ana-Marija Budeš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ječji vrtić „Mak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>DVMAK,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ićki uzrast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tijela, voditelji: Marijana Jukić, Barbara Viljetić, Ivana Janić i Ivana Jelav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2, S3 i studenti 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7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BI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oin Zoom Meet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23" w:tgtFrame="_blank">
              <w:r>
                <w:rPr>
                  <w:rStyle w:val="InternetLink"/>
                  <w:rFonts w:cs="Calibri" w:ascii="Calibri" w:hAnsi="Calibri"/>
                  <w:lang w:val="en-US"/>
                </w:rPr>
                <w:t>https://us04web.zoom.us/j/76597604734?pwd=c2hiSWNKbWV4OEF2dXFLL0wzZjRlZz09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eting ID: 765 9760 473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cod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mulaci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bookmarkStart w:id="0" w:name="__DdeLink__3675_2600198086"/>
            <w:r>
              <w:rPr>
                <w:rFonts w:cs="Calibri" w:ascii="Calibri" w:hAnsi="Calibri"/>
              </w:rPr>
              <w:t>Simulacijom kultura do umjetnog ekološkog sustava</w:t>
            </w:r>
            <w:bookmarkEnd w:id="0"/>
            <w:r>
              <w:rPr>
                <w:rFonts w:cs="Calibri" w:ascii="Calibri" w:hAnsi="Calibri"/>
              </w:rPr>
              <w:t>, voditeljica: Tamara Đerđ, suradnik: Branimir K. Hackenberger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http://www.kemija.unios.hr/18-festival-znanosti-10-15-svibnja-2021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boja umjetničkih djela, autorice: Marija Jozanović, Klaudija J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7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EM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</w:rPr>
                <w:t>http://www.kemija.unios.hr/18-festival-znanosti-10-15-svibnja-2021/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 na nesvakodnevni način 1, voditeljice: Marija Jozanović, Jelena Brdarić i Nikolina Filipović, suradnici: Lorena Šebalj, Kristina Janđel, Ana Plasajec, Ivan Ćorić, : Doris Prokopec, Ana Ivanković, Ivana Novak, Monika Kovačević i Mia Samardžija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Š J. T.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J. T.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8. razreda osnovne škole 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nje kulture slušanja u nastavi hrvatskoga jezika, voditeljica: Vesna Bjedov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 w:val="false"/>
              </w:rPr>
              <w:t xml:space="preserve">OŠ „Retfala“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„Retfala“,  </w:t>
            </w:r>
            <w:r>
              <w:rPr>
                <w:rFonts w:eastAsia="Calibri" w:cs="Calibri" w:ascii="Calibri" w:hAnsi="Calibri"/>
              </w:rPr>
              <w:t>učio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Što znam o znanosti, voditeljica: Vlatka  Vukić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RA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-09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PRAVOS, ZOOM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: Porezna kultura i porezno ponaš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 May 13, 2021 08:30 AM Sarajevo, Skopje, Zagreb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 Zoom Meeting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26">
              <w:r>
                <w:rPr>
                  <w:rStyle w:val="InternetLink"/>
                  <w:rFonts w:cs="Calibri" w:ascii="Calibri" w:hAnsi="Calibri"/>
                </w:rPr>
                <w:t>https://zoom.us/j/98829118983?pwd=YjU4QWJMUTNTK2s0ZUZ4R3VPTEJmdz09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ID: 988 2911 898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code: 8837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Pravnog fakulteta i Ekonomskog fakultet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Porezna kultura i porezno ponašanje, predavačice: Renata Perić i Emina Jer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AVOS, Zoom platforma (</w:t>
            </w:r>
            <w:hyperlink r:id="rId27">
              <w:r>
                <w:rPr>
                  <w:rStyle w:val="InternetLink"/>
                  <w:rFonts w:cs="Calibri" w:ascii="Calibri" w:hAnsi="Calibri"/>
                </w:rPr>
                <w:t>https://zoom.us/j/99974855950?pwd=RG9PaXlta010dTRJbWh6S0I4TlV5QT09</w:t>
              </w:r>
            </w:hyperlink>
            <w:r>
              <w:rPr>
                <w:rFonts w:cs="Calibri" w:ascii="Calibri" w:hAnsi="Calibri"/>
              </w:rPr>
              <w:t>, Meeting ID: 999 7485 5950, Passcode: 217412) 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o privatno pravo u službi povratka ukradenih umjetnina?, predavačica: Martina Drvent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 w:val="false"/>
              </w:rPr>
              <w:t>PTFOS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Tea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i kultura konzumacije proizvoda od kakaovog zrna te kave i čaja, predavač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Antun Jozinović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-1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Tea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Voda, čovjek, kultura, predavačica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Mirna Habuda-Stanić</w:t>
              <w:br/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ište fakulte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4.-8. razred)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eriozna kultura, voditelji: Martina Jakovljević, Mario Komar, Melita Lončarić suradnici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tudenti Prehrambeno-tehnološkog fakulteta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F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ANICA FAKULTE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 xml:space="preserve">Znanstvena otkrića za koje svijet nije bio spremani i njihov utjecaj na kulturu, autori: </w:t>
            </w:r>
            <w:r>
              <w:rPr>
                <w:rFonts w:cs="Calibri" w:ascii="Calibri" w:hAnsi="Calibri"/>
              </w:rPr>
              <w:t>Jozo Ištuk, Ivana Buljeta, Ivana Tomac i Tihomir Kovač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2115"/>
        <w:gridCol w:w="18"/>
        <w:gridCol w:w="2160"/>
        <w:gridCol w:w="12"/>
        <w:gridCol w:w="8867"/>
      </w:tblGrid>
      <w:tr>
        <w:trPr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14. SVIBNJA     P E T A K </w:t>
            </w:r>
          </w:p>
        </w:tc>
      </w:tr>
      <w:tr>
        <w:trPr>
          <w:trHeight w:val="360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>
          <w:trHeight w:val="510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KIFOS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3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EFOS, dvorana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POSLOVNA KULTURA ILI KAKO OSTAVITI ODLIČAN PRVI DOJAM U POSLOVANJU, voditeljica: Julia Perić, suradnici: </w:t>
            </w:r>
            <w:r>
              <w:rPr>
                <w:rFonts w:cs="Calibri" w:ascii="Calibri" w:hAnsi="Calibri"/>
                <w:lang w:val="en-US" w:eastAsia="en-US"/>
              </w:rPr>
              <w:t xml:space="preserve">Anamarija Delić i </w:t>
            </w:r>
            <w:r>
              <w:rPr>
                <w:rFonts w:cs="Calibri" w:ascii="Calibri" w:hAnsi="Calibri"/>
              </w:rPr>
              <w:t>Aleksandar Erceg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FAZOS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 w:val="false"/>
                <w:iCs/>
                <w:sz w:val="22"/>
                <w:szCs w:val="22"/>
              </w:rPr>
              <w:t>2. dan Otvorenih vrata Fakulteta agrobiotehničkih znanosti Osij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 w:val="false"/>
              </w:rPr>
              <w:t>9.15–9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eastAsia="Calibri"/>
                <w:bCs w:val="false"/>
              </w:rPr>
              <w:t>FAZOS, Glavni ul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b/>
                <w:bCs w:val="false"/>
              </w:rPr>
              <w:t>Pozdravna riječ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b/>
                <w:bCs w:val="false"/>
                <w:i/>
                <w:iCs/>
              </w:rPr>
              <w:t>Pozdravna riječ drugog dana</w:t>
            </w:r>
            <w:r>
              <w:rPr>
                <w:rFonts w:eastAsia="Calibri"/>
                <w:b/>
                <w:bCs w:val="false"/>
                <w:i/>
                <w:iCs/>
              </w:rPr>
              <w:t xml:space="preserve"> otvorenih vrata</w:t>
            </w:r>
            <w:r>
              <w:rPr>
                <w:rFonts w:eastAsia="Calibri"/>
                <w:bCs w:val="false"/>
              </w:rPr>
              <w:t xml:space="preserve"> </w:t>
            </w:r>
            <w:r>
              <w:rPr>
                <w:rFonts w:eastAsia="Calibri"/>
                <w:b/>
                <w:bCs w:val="false"/>
                <w:i/>
                <w:iCs/>
              </w:rPr>
              <w:t xml:space="preserve">Fakulteta agrobiotehničkih znanosti Osijek </w:t>
            </w:r>
            <w:r>
              <w:rPr>
                <w:rFonts w:eastAsia="Calibri"/>
                <w:bCs w:val="false"/>
                <w:iCs/>
              </w:rPr>
              <w:t xml:space="preserve"> Krunoslav Zmaić, Zvonko Antunović, Vlatka Rozman, Zdenko Lončarić, Tomislav Vin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glavni ul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ost u in vitro kulturi tkiva, autori: Dejan Bošnjak, Monika Tkalec Kojić, Toni Kujundžić, Matej Horvat, Vinko Vračević i Dario Kokor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na drugom katu kod mikrobioloških laboratorija (262,263,264,2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 / 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e mikroorganizama, voditelj: Jurica Jović, suradnici: Suzana Kristek, Marina Brica i Helena Žal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u glavnom hodni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j – nadahnuće u kulturi, umjetnosti i znanosti, voditeljica: Mirjana Baban, suradnici: Stella Perica, Silvija Butković i Tihomir Ži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hodnik na prvom katu zapad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UZGOJA DIVLJAČI, autori: Tihomir Florijančić, Ivica Bošković, Siniša Ozimec, Ras Lužaić i Karolina Tuc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laboratorij za entomologiju (401) i Praktikum za entomologiju (4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0, S1, S2, S3, studenti i svi ostali koje zanimaju kukc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 zbirke kukaca, voditeljica: Emilija Raspudić, suradnici: Mirjana Brmež, Ivana Majić, Ankica Sarajlić, Josipa Puškarić, Mirela Varga, studenti: Martin Domaćinović, Vučevac Daria, Marcela Mesarić, Andreas Horvatović, Ana Šoštarić i Mirko Funar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ultura“ znanosti – soja, autorice: Antonela Markulj Kulundžić i Maja Matoša Koč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, građanstvo i šira javnost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značajnije ratarske kulture, autori: Dario Iljkić, Ivana Varga, Ivan Efinger i Adél Tot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V PRAĆENJA VEGETACIJE PUTEM SATELITA, autori: Dorijan Radočaj, Željko Barač, Domagoj Zimmer i Ivan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su navodnjavale drevne kulture?, autori: Iva Kesedžić  i Monika Mar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ZOS, multimedijalni centar, prizeml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e mikroorganizama u buragu, autori: Renata Romić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ario Ronta i Ivana Prakat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karin – kultura Istre, autori: Mirna Gavran, Matko Adrić i Vesna Gant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antura maloga zrna, autori: Nikolina Kosić, Kristina Grgošević, Ivan Kovaček i Zvonimir  Mak</w:t>
            </w:r>
          </w:p>
          <w:p>
            <w:pPr>
              <w:pStyle w:val="Obiniteks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e)kulturne biljke, autori: Renata Baličević, Željka Vinković, Marija Ravlić i Pavo Luc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alibri"/>
                <w:sz w:val="24"/>
                <w:szCs w:val="24"/>
              </w:rPr>
              <w:t xml:space="preserve">Organizacijska kultura, autori: Sanja Jelić Milković, Zrinka Tolušić,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Ružica Lončarić i </w:t>
            </w:r>
            <w:r>
              <w:rPr>
                <w:rFonts w:cs="Calibri"/>
                <w:sz w:val="24"/>
                <w:szCs w:val="24"/>
              </w:rPr>
              <w:t>Lucija Magd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tura komuniciranja u interesnim organizacijama, autori: Snježana Tolić, Tihana Sudarić, Ljubica Ranogajec i Olgica Klepa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ost o mlijeku u kulturi naroda, autorice: Maja Gregić i Tina Bob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šenica i kultura proizvodnje piva, autori: Vedran Orkić, Sunčica Guberac, Tihana Kovač i Josipa Šo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alibri"/>
                <w:sz w:val="24"/>
                <w:szCs w:val="24"/>
              </w:rPr>
              <w:t>Kulturološke razlike u poslovnoj komunikaciji, autorica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rinka Tolušić, Ana Crnčan, Jelena Kristić i Angelina Duj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alni centar, pri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etveni ostaci različitih poljoprivrednih kultura za proizvodnju bioplina, autorica: Đurđica Kovač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III. kat ho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ajeva rakija, voditeljica: Sanja Grubišić, Ivona Štangl i Karolina Kaja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hodnik kod Katedre za pčelarstvo i zoologiju (Apisarij), 1.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školci i osnovnoškolc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IKULTURA, autori: Marin Kovačić, Zlatko Puškadija i Karolina Tuc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-11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Aula Magna, 2.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bolika životinja u svjetskoj kulturi, predavači: Matko Adrić, Mirna Gavran i Vesna Gant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multimedijski atr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metna kupovina poljoprivredne tehnike, voditelj: Domagoj Zimmer, suradnici: Mladen Jurišić, Ivan Plaščak, Željko Barač, Dorijan Radočaj i Ivan Vidakov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ZOS, </w:t>
            </w:r>
            <w:r>
              <w:rPr>
                <w:rFonts w:cs="Calibri" w:ascii="Calibri" w:hAnsi="Calibri"/>
                <w:szCs w:val="20"/>
              </w:rPr>
              <w:t>III kat, laboratorijski praktikum 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Bonton u laboratoriju, voditeljice: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Gabriela Rebeka Stanković, Ivona Štangl,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Gabriela Pravdić, suradnici: </w:t>
            </w:r>
            <w:r>
              <w:rPr>
                <w:rFonts w:cs="Calibri" w:ascii="Calibri" w:hAnsi="Calibri"/>
              </w:rPr>
              <w:t>Marija Špoljarević, Elizabeta Jakovac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roslav Lisj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-13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iCs/>
              </w:rPr>
              <w:t>Aula media (2. k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E INFRASTRUKTURE, ZELENA GRADNJA I KRAJOBRAZNA ARHITEKTURA, predavači: Alka Turalija i Tihomir Ži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ostor ispred glavnog ula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ji i kultura življenja, voditeljica: Mirjana Baban, suradnici: Maja Gregić, Marijana Ač Rapčan, Viktorija Bulić, Tihana Fiolić Lovrić, studenti: Matea Drageljević, Anđela Jerković, Iva Šuker, Tihana Ristić, Kristina Jurčić, Petra Prlić, Sintija Lenđel, Valeria Matić, Barbara Per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II. kat, predavaonica 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Lijepi i kulturni, voditeljica: Monika Tkalec Kojić, suradnici: </w:t>
            </w:r>
            <w:r>
              <w:rPr>
                <w:rFonts w:cs="Calibri" w:ascii="Calibri" w:hAnsi="Calibri"/>
                <w:lang w:eastAsia="hr-HR"/>
              </w:rPr>
              <w:t xml:space="preserve">Doris Penić, Tomislava Živić,  </w:t>
            </w:r>
            <w:r>
              <w:rPr>
                <w:rFonts w:eastAsia="Calibri" w:cs="Calibri" w:ascii="Calibri" w:hAnsi="Calibri"/>
              </w:rPr>
              <w:t xml:space="preserve">Monika Petrušić, </w:t>
            </w:r>
            <w:r>
              <w:rPr>
                <w:rFonts w:cs="Calibri" w:ascii="Calibri" w:hAnsi="Calibri"/>
              </w:rPr>
              <w:t>Ivana Varga, Dejan Bošnjak, Boris Ravnjak, Jasna Kraljičak, Tomislav Vinković i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Dario Iljk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lang w:eastAsia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praktikum za posliježetvene tehnologije i fitofarmaci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poslovnog i akademskog ophođenja, voditeljica: Višnja Sak Bosnar, suradnica: Renata Ba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edavaonica P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ca osnovnih škola (I-IV razredi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joprivreda – nekad i danas, voditelj: Miro Stošić, suradnici: Boris Ravnjak, Monika Tkalec Kojić, Tomislav Vin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glavni ul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at kulture, voditeljica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Monika Tkalec Kojić, suradnice: </w:t>
            </w:r>
            <w:r>
              <w:rPr>
                <w:rFonts w:cs="Calibri" w:ascii="Calibri" w:hAnsi="Calibri"/>
              </w:rPr>
              <w:t>Ivana Varga, Klaudija Lučić, Stela Kelčić i Adél To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aktikum za specijalno ratarstvo - II. 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e sjemenke, voditeljica: Ivana Varga, suradnici: Dario Iljkić, Katarina Damjanović i Marina Jelu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Microsoft Te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u 5 minuta, voditeljica: Ivana Varga, suradnik: Ivan Rast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3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prostor ispred glavnog ula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akle nam stižu domaće životinje?, voditeljica: Ivona Djurkin Kušec, suradnici: Zlata Kralik, Kristina Gvozdanović i Žarko Radi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Aula Ma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canac kao izazov kulturi i znanosti, predavači: Mirjana Baban, Žarko Španiček, Mirela Ravas, Maja Greg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1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Aula Ma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Priroda je uvijek u modi, predavači: </w:t>
            </w:r>
            <w:r>
              <w:rPr>
                <w:rFonts w:cs="Calibri" w:ascii="Calibri" w:hAnsi="Calibri"/>
                <w:color w:val="141823"/>
                <w:shd w:fill="FFFFFF" w:val="clear"/>
              </w:rPr>
              <w:t xml:space="preserve">Nikolina Banović, </w:t>
            </w:r>
            <w:r>
              <w:rPr>
                <w:rFonts w:cs="Calibri" w:ascii="Calibri" w:hAnsi="Calibri"/>
              </w:rPr>
              <w:t>Ivan Habus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roslav Lisj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ZOS, Aula Ma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lturno je pomoći u nevolji, predavači: </w:t>
            </w:r>
            <w:r>
              <w:rPr>
                <w:rFonts w:cs="Calibri" w:ascii="Calibri" w:hAnsi="Calibri"/>
                <w:color w:val="141823"/>
                <w:shd w:fill="FFFFFF" w:val="clear"/>
              </w:rPr>
              <w:t>Marija Kristić, Gloria Ninković i Miroslav Lisj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-14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sala za mikroskopir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 i S2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e li još uvijek praživotinje?,  voditeljica: Gabriella Kanižai Šarić, suradnici: Davor Kojić, David Fruk, Hana Šimenić i Zita Be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FAZOS, </w:t>
            </w:r>
            <w:r>
              <w:rPr>
                <w:rFonts w:cs="Calibri" w:ascii="Calibri" w:hAnsi="Calibri"/>
              </w:rPr>
              <w:t>multimedijski atr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rganizacijska kultura – činitelj uspješnosti ili …???, voditeljica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jubica Ranogajec, suradnici: Krunoslav Zmaić, Jadranka Deže, Ružica Lončarić, Tihana Sudarić, Snježana Tolić, Ana Crnčan, Jelena Kristić, Zrinka Tolušić, Sanja Jelić Milković, Olgica Klepač i David Kranj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5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FAZOS, multimedijski atr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ljučivo je predviđena za učenike osnovnih škola (1-4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L-tura znanosti, voditeljica: Magdalena Matić, suradnici: Josipa Puškarić i Marko Žup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OS, Google M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traktno slikarstvo u  kemijskom laboratoriju, voditeljica: Maja Karnaš, suradnici: Vesna Rastija, Dejan Agić i Domagoj Šubar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na revolucija u dentalnoj medicini, autorice: Marija Čandrlić, Lucija Hero, Gracia Ćelić i Danica Cvjet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Je li strana riječ atraktivnija od hrvatske? – stomatološko nazivlje i zdravstvena pismenost“, autori: </w:t>
            </w:r>
            <w:r>
              <w:rPr>
                <w:rFonts w:cs="Calibri" w:ascii="Calibri" w:hAnsi="Calibri"/>
              </w:rPr>
              <w:t xml:space="preserve">Sanja Frančešević, </w:t>
            </w:r>
            <w:r>
              <w:rPr>
                <w:rFonts w:cs="Calibri" w:ascii="Calibri" w:hAnsi="Calibri"/>
                <w:color w:val="000000"/>
              </w:rPr>
              <w:t>Josipa Pohižek, Matej Tomas i Matej Kar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i/>
              </w:rPr>
              <w:t xml:space="preserve">Kultura i oralnohigijenske navike, autori: </w:t>
            </w:r>
            <w:r>
              <w:rPr>
                <w:rFonts w:cs="Calibri" w:ascii="Calibri" w:hAnsi="Calibri"/>
              </w:rPr>
              <w:t xml:space="preserve">Marija Čandrlić, </w:t>
            </w:r>
            <w:r>
              <w:rPr>
                <w:rFonts w:cs="Calibri" w:ascii="Calibri" w:hAnsi="Calibri"/>
                <w:color w:val="000000"/>
              </w:rPr>
              <w:t xml:space="preserve">Matej Tomas, Martina Juzbašić i 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nanosti u dentalnoj medicin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rko Matijević, Marija Čandrlić, Matea Dozet i Slavko Čandrl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kroz sedam kontinenata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Marko Aleksijević, Marko Babić, </w:t>
            </w:r>
            <w:r>
              <w:rPr>
                <w:rFonts w:cs="Calibri" w:ascii="Calibri" w:hAnsi="Calibri"/>
                <w:color w:val="000000"/>
              </w:rPr>
              <w:t>Zrinka Ivanišević i Matej Toma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Stomatologija temeljena na znanosti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leksandar Včev, Marija Čandrlić, Krešimir Petak i Luka Ostoj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Od zuba do znanosti – evolucija kulture, autorice: Marija Samardžić, </w:t>
            </w:r>
            <w:r>
              <w:rPr>
                <w:rFonts w:cs="Calibri" w:ascii="Calibri" w:hAnsi="Calibri"/>
                <w:szCs w:val="20"/>
              </w:rPr>
              <w:t xml:space="preserve">Ivana Škrlec i </w:t>
            </w:r>
            <w:r>
              <w:rPr>
                <w:rFonts w:cs="Calibri" w:ascii="Calibri" w:hAnsi="Calibri"/>
              </w:rPr>
              <w:t>Jasminka Talap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adaju li mikroorganizmi kulturi znanosti?, voditelji: Jasminka  Talapko, </w:t>
            </w:r>
            <w:r>
              <w:rPr>
                <w:rFonts w:cs="Calibri" w:ascii="Calibri" w:hAnsi="Calibri"/>
                <w:iCs/>
              </w:rPr>
              <w:t>Marko Aleksijević i Marko Bab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elovježba kao najbolja transformativna stvar za mozak, predavači: Meri Reili, Ivan Veber i Marinko Žulj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>Cardiac Segmentation and Analysis, autori: Marija Habijan, Irena Galić, Marin Benčević, Hrvoje Leventić i Krešimir Rom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djelatnici Sveučilišt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etter hedge than eat one’s words, autori: Dragana Božić Lenard, Ivanka Ferčec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Kultura u jeziku: kako riječima obilaziti kao mačak oko vruće kaš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Amra Hodžić i </w:t>
            </w:r>
            <w:r>
              <w:rPr>
                <w:rFonts w:cs="Calibri" w:ascii="Calibri" w:hAnsi="Calibri"/>
                <w:lang w:eastAsia="hr-HR"/>
              </w:rPr>
              <w:t>Jakov Sablj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učionica br.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 – matura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kulturno komunicirati?, voditeljice: Ines Hocenski i Mirna Gilman Ranogajec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 w:val="false"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broj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DA VINCI – SLIKAR, KIPAR, ARHITEKT, IZUMITELJ, MATEMATIČAR I INŽENJER – RENESANSNI GENIJ, autori: Ramona Sajler, Matea Bogut, Dora Repinac i Irena Kišmart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SKI CRTEŽI LEONARDA DA VINCIJA I., autori: Tamara Dak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9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, nastavna zgrada, I. kat, Ulica cara Hadrijana 10d, Osi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ANATOMSKI CRTEŽI LEONARDA DA VINCIJA II.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rešimir Vidačić, Irena Kišmartin, Željko Popović i Irella Bog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-18.1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ZO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OM platfo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zainteresirano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: kultura, umjetnost i znanost, predavačica: Ana Pop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stavna zgrada, I. kat, praktikum iz prirodoslovlja (prostorija 24), Ulica cara Hadrijana 10d, Osij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najviše 25 sudionika u radionici ***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NACRTAJ PRIRODU, ZNANOST I KULTURU, voditeljica: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Jelena Kovačević, suradnici: Irella Bogut, Željko Popović i Irena Kišmartin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2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8 razreda osnovnih škola uz mentorstvo studenata (najviše 30 učenika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#opetminijeispaloravno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voditeljica: Zlata Dolaček-Alduk, suradnice: Dina Stober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Tanja S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nesenih s koljena na koljeno do moderne znanosti, autori: Ivan Kraus i Lucija Kra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III-VIII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Eksperimentalna statika, voditelji:  Irena Ištoka Otković 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van Kraus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II. G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50-10.3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II. GIM, </w:t>
            </w:r>
            <w:r>
              <w:rPr>
                <w:rFonts w:cs="Calibri" w:ascii="Calibri" w:hAnsi="Calibri"/>
                <w:color w:val="000000"/>
              </w:rPr>
              <w:t>informatička učionica</w:t>
            </w:r>
            <w:r>
              <w:rPr>
                <w:rFonts w:cs="Calibri" w:ascii="Calibri" w:hAnsi="Calibri"/>
                <w:bCs w:val="false"/>
                <w:color w:val="000000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čenici srednjih škola (2.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kumulacija znanja: Mrežni rječnici i enciklopedije, voditeljica: Dubravka Kuna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II. GIM, </w:t>
            </w:r>
            <w:r>
              <w:rPr>
                <w:rFonts w:cs="Calibri" w:ascii="Calibri" w:hAnsi="Calibri"/>
              </w:rPr>
              <w:t>informatička učionica</w:t>
            </w:r>
            <w:r>
              <w:rPr>
                <w:rFonts w:cs="Calibri" w:ascii="Calibri" w:hAnsi="Calibri"/>
                <w:bCs w:val="false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 (2.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umulacija znanja: Mrežni rječnici i enciklopedije, voditeljica: Dubravka Kuna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0-17.2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II. G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II. gimnazije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en-GB"/>
              </w:rPr>
              <w:t xml:space="preserve">Popping the Culture: How Much Do You Know about Anglophone Popular Culture?,  voditeljice: </w:t>
            </w:r>
            <w:r>
              <w:rPr>
                <w:rFonts w:cs="Calibri" w:ascii="Calibri" w:hAnsi="Calibri"/>
              </w:rPr>
              <w:t>Ljubica Matek, Jasna Poljak Rehlicki, Valentina Markasović i Saška Petrov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Style w:val="Lrzxr"/>
                <w:rFonts w:cs="Calibri" w:ascii="Calibri" w:hAnsi="Calibri"/>
                <w:b/>
              </w:rPr>
              <w:t xml:space="preserve">KLUB 60+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Style w:val="Lrzxr"/>
                <w:rFonts w:cs="Calibri" w:ascii="Calibri" w:hAnsi="Calibri"/>
              </w:rPr>
              <w:t xml:space="preserve">KLUB 60+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đanstvo- članovi kluba 60+ i studenti Diplomskog studija engleskog jezika i književnosti – nastavnički smjer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ultura zdravstvene komunikacije i figurativni jezik, voditeljica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Tanja Gradečak, suradnica: Barbara Kruž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Lrzxr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S3, 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FK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FK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nic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čenici 3. razred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Odgoj za stvaralaštvo: Zajedno mijenjamo svijet!,</w:t>
            </w:r>
            <w:r>
              <w:rPr>
                <w:rFonts w:cs="Calibri" w:ascii="Calibri" w:hAnsi="Calibri"/>
                <w:i/>
              </w:rPr>
              <w:t xml:space="preserve"> voditeljica: </w:t>
            </w:r>
            <w:r>
              <w:rPr>
                <w:rFonts w:cs="Calibri" w:ascii="Calibri" w:hAnsi="Calibri"/>
              </w:rPr>
              <w:t>Sanja Simel Pranj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FKF, igr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6, 7. i 8.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I u stvarnom životu, voditeljica: Stana Tokić, suradnice: Maja Jirouš i Kristina Glava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FKF, igr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osnovnih škola (6, 7. i 8. razred)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I u stvarnom životu, voditeljica: Stana Tokić, suradnice: Maja Jirouš i Kristina Glavaš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Š M. P. K.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4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</w:rPr>
              <w:t xml:space="preserve">OŠ M. P. K.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ost u kulturi – kultura u znanosti, predavači: Krunoslav Hornung i Marinko Stojkov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, učionica 1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Bakin tavan, voditeljica: Andreja Ze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2190"/>
        <w:gridCol w:w="33"/>
        <w:gridCol w:w="2430"/>
        <w:gridCol w:w="8522"/>
      </w:tblGrid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15. SVIBNJA     S U B O T A </w:t>
            </w:r>
          </w:p>
        </w:tc>
      </w:tr>
      <w:tr>
        <w:trPr>
          <w:trHeight w:val="39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Sv. Trojstva 3, predvorje ispred predavaonica P5 i P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, S3, 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izmatika i kultura, autori:  Marija Šain, Maja Haršanji</w:t>
            </w:r>
          </w:p>
        </w:tc>
      </w:tr>
      <w:tr>
        <w:trPr>
          <w:trHeight w:val="485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KIFOS</w:t>
            </w:r>
          </w:p>
        </w:tc>
      </w:tr>
      <w:tr>
        <w:trPr>
          <w:trHeight w:val="70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. Kultura, znanost ili?, autori: Lucija Zrno, Klara Findrik, Karla Kurbalić i Zvonimir Tomac</w:t>
            </w:r>
          </w:p>
        </w:tc>
      </w:tr>
      <w:tr>
        <w:trPr>
          <w:trHeight w:val="70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IF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komunikacije u visokoškolskoj nastavi, autori: Vesnica Mlinarević, Ivana Duvnjak, Tomas Tad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M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5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inski – „živi“ jezik medicinske terminologije, autori: Ivana Ilić, Robert Mujkić, Davor Lešić i Svjetlana M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 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entalne matične stanice - kultura budućnosti u regenerativnoj medicin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ja Kuna, suradnice: Martina Pranjić i Marina Beš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opća populacija,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iCs/>
              </w:rPr>
              <w:t>tudenti stručnih i sveučilišnih studij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torska prava i plagijat, autorice: Sonja Iža, Marija Crnković, Marija Vulić i Anđela Grgić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Studij fizioterapije u Orahovici, Bana Josipa Jelačića 19A, dvorište fakult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i fizioterapije Stručnog i Sveučilišnog preddiplomskog i diplomskog studija Fizioterapij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medicinske škole - smjer fizioterapeutski tehničar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Fizioterapija temeljena na dokazima, autori: Marija Crnković, Sonja Iža, Anđela Grgić i Valentina Kr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Na temeljima Strossmayerove vizije - Hrvatska akademija znanosti i umjet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Petra Pantalon, </w:t>
            </w:r>
            <w:r>
              <w:rPr>
                <w:rFonts w:cs="Calibri" w:ascii="Calibri" w:hAnsi="Calibri"/>
              </w:rPr>
              <w:t>Meri Reili, Jelena Jakab i Aleksandar Včev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razvoj znanosti i struke sestrinstva kao značajne karike u zdravstvu, autori: Antonia Kos, Bernarda Pejić, Tea Omanović Kolarić, Sonja Vukadin i Martina Smol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>Povijest zubne četkice: od 5000 godina pr. Kr. do danas, autori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Tea Đukić, </w:t>
            </w:r>
            <w:r>
              <w:rPr>
                <w:rFonts w:cs="Calibri" w:ascii="Calibri" w:hAnsi="Calibri"/>
              </w:rPr>
              <w:t xml:space="preserve">Ingrid Kovačević, </w:t>
            </w:r>
            <w:r>
              <w:rPr>
                <w:rFonts w:cs="Calibri" w:ascii="Calibri" w:hAnsi="Calibri"/>
                <w:color w:val="000000"/>
              </w:rPr>
              <w:t>Karlo Komljenović</w:t>
            </w:r>
            <w:r>
              <w:rPr>
                <w:rFonts w:cs="Calibri" w:ascii="Calibri" w:hAnsi="Calibri"/>
                <w:bCs w:val="false"/>
                <w:iCs/>
              </w:rPr>
              <w:t xml:space="preserve"> i </w:t>
            </w:r>
            <w:r>
              <w:rPr>
                <w:rFonts w:cs="Calibri" w:ascii="Calibri" w:hAnsi="Calibri"/>
                <w:color w:val="000000"/>
              </w:rPr>
              <w:t xml:space="preserve">Sanja Kirsch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TEORIJA SKRBI JEAN WATSON, autori: </w:t>
            </w:r>
            <w:r>
              <w:rPr>
                <w:rFonts w:cs="Calibri" w:ascii="Calibri" w:hAnsi="Calibri"/>
              </w:rPr>
              <w:t>Jasenka Vujanić, Robert Lovrić, Štefica Mikšić i Ivana Bara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rednjih škola, studenti preddiplomskog i diplomskog studija sestrinstvo te poslijediplomskog studij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ORIJE ZDRAVSTVENE NJEGE - OSNOVA ZA PROFESIJU, ZNANSTVENI PRISTUP I KVALITETU ZDRAVSTVENE SKRBI, autori: </w:t>
            </w:r>
            <w:r>
              <w:rPr>
                <w:rFonts w:cs="Calibri" w:ascii="Calibri" w:hAnsi="Calibri"/>
              </w:rPr>
              <w:t>Štefica Mikšić, Jasenka Vujanić, Željko Mudri i Jadranka Plužar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MZ, Crkvena 21, I., Osijek,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nanost u okvirima dentalne etike i deontologije“, autori: </w:t>
            </w:r>
            <w:r>
              <w:rPr>
                <w:rFonts w:cs="Calibri" w:ascii="Calibri" w:hAnsi="Calibri"/>
                <w:lang w:val="en-US" w:eastAsia="en-US"/>
              </w:rPr>
              <w:t>Alessia Cerin, Matea Grubišić-Čabo, Davor Seifert i Martina Juzbaš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iCs/>
              </w:rPr>
              <w:t xml:space="preserve">Stereotipi računovođe u filmovima kao značajnom segmentu medijske kulture, autori: Dominika Crnjac Milić i </w:t>
            </w:r>
            <w:r>
              <w:rPr>
                <w:rFonts w:cs="Calibri" w:ascii="Calibri" w:hAnsi="Calibri"/>
              </w:rPr>
              <w:t>Blaženka Hadrović Zek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cs="Calibri" w:ascii="Calibri" w:hAnsi="Calibri"/>
              </w:rPr>
              <w:t xml:space="preserve">Cardiac Segmentation and Analysis, autori: Marija Habijan, Irena Galić, Marin Benčević, Hrvoje Leventić i Krešimir Romi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djelatnici Sveučilišt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etter hedge than eat one’s words, autori: Dragana Božić Lenard, Ivanka Ferčec, Yvonne Liermann-Zeljak i Ivan Len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20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T, Kneza Trpimira 2B, HR-31000 Osij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eb dizajn i (ne)kultura, autori: Mirko Köhler, Ivica Lukić i Luka Omrčen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prostorija predviđena za izlaganje post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, svi posjetioci Festivala znanosti 2020 na FFOSu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Pregled razvoja pedagogijske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ra Kakuk, Petra Kolesarić, Ivana Bekavac i Nemanja Spasenov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, 2. k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znanstvenic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giranje u znanosti, autori: Ivana Marčinko, Ana Babić Čikeš, Gorka Vuletić i Ana Kurt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udenti, nastavnic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Cross-culturalism at the University of Osijek: The perspective of Erasmus+ incoming students, voditeljica: Mirna Varga, suradnice: </w:t>
            </w:r>
            <w:r>
              <w:rPr>
                <w:rFonts w:cs="Calibri" w:ascii="Calibri" w:hAnsi="Calibri"/>
                <w:iCs/>
              </w:rPr>
              <w:t xml:space="preserve">Izabel Zdravčević i </w:t>
            </w:r>
            <w:r>
              <w:rPr>
                <w:rFonts w:cs="Calibri" w:ascii="Calibri" w:hAnsi="Calibri"/>
              </w:rPr>
              <w:t>Marija Miloš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ostali zainteresirani zaposlenic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Kultura u jeziku: kako riječima obilaziti kao mačak oko vruće kaš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utoric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na Mikić Čolić i Maja Gluša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2, S3, studenti, profesor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Ne)kultura znanosti u drami </w:t>
            </w:r>
            <w:r>
              <w:rPr>
                <w:rFonts w:cs="Calibri" w:ascii="Calibri" w:hAnsi="Calibri"/>
                <w:i/>
              </w:rPr>
              <w:t>Itaka</w:t>
            </w:r>
            <w:r>
              <w:rPr>
                <w:rFonts w:cs="Calibri" w:ascii="Calibri" w:hAnsi="Calibri"/>
                <w:iCs/>
              </w:rPr>
              <w:t xml:space="preserve"> Gottfrieda Benna, autori: </w:t>
            </w:r>
            <w:r>
              <w:rPr>
                <w:rFonts w:cs="Calibri" w:ascii="Calibri" w:hAnsi="Calibri"/>
                <w:iCs/>
                <w:lang w:eastAsia="hr-HR"/>
              </w:rPr>
              <w:t xml:space="preserve">Amra Hodžić i </w:t>
            </w:r>
            <w:r>
              <w:rPr>
                <w:rFonts w:cs="Calibri" w:ascii="Calibri" w:hAnsi="Calibri"/>
                <w:lang w:eastAsia="hr-HR"/>
              </w:rPr>
              <w:t>Jakov Sablj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Z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ica broj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u online istraživanju, autorice: Karolina Dobi Barišić i Ana Mirković Moguš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zgrada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ihaela Domazetović, Dino Obradović i Hrvoje Krs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recikliranja materijala u građevinarstvu, autori: Robert Bušić i Ivana Miliče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đer Bošković – znanstvenik i graditelj, voditelj: Aleksandar Jurić i Držislav Vidak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Most (između) kulture i znanosti, autor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nja Lukić i Hrvoje Dragan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oj i primjena armiranog tla, autori: </w:t>
            </w:r>
            <w:r>
              <w:rPr>
                <w:rFonts w:cs="Calibri" w:ascii="Calibri" w:hAnsi="Calibri"/>
                <w:iCs/>
              </w:rPr>
              <w:t xml:space="preserve">Jelena Kaluđer, Lidija Pungerčar i </w:t>
            </w:r>
            <w:r>
              <w:rPr>
                <w:rFonts w:cs="Calibri" w:ascii="Calibri" w:hAnsi="Calibri"/>
                <w:iCs/>
                <w:color w:val="222222"/>
              </w:rPr>
              <w:t>Martina Zagvoz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, S2 i S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na baština drevnih civilizacija, autori: Mario Jeleč i Kristina Stru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 (vanjski, natkriveni prost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ljana arhitektura: od znanja presenih s koljena na koljeno do moderne znanosti, autori: Ivan Kraus i Lucija Kraus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fal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F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 pristojnog (sigurnog) ponašanja na Internetu, autori: Krešimir Šolić, Tena Velki, Kristina Kralik i Mirko Peš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ZNANSTVENA POSTIGNUĆA KOJA SU PROMIJENILA POVIJEST, autori: Nikolina Kolobarić, Petar Šušnjara i Anita Mat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,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(NE)KULTURNI MIKROORGANIZMI, autori: Domagoj Drenjančević, Marijan Orlović, Valentina Živković i Tomislav Kurevij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i građanstvo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 istraživanja u znanosti, autori: Nataša Kozina, Zrinka Mihaljević, Ivana Jukić i Martina Miha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-16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 i S3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ntibiotik – sinergija čovjeka i prirode, autori: </w:t>
            </w:r>
            <w:r>
              <w:rPr>
                <w:rFonts w:cs="Calibri" w:ascii="Calibri" w:hAnsi="Calibri"/>
              </w:rPr>
              <w:t xml:space="preserve">Dea Sabo, Ana Šomoljanski, </w:t>
            </w:r>
            <w:r>
              <w:rPr>
                <w:rFonts w:cs="Calibri" w:ascii="Calibri" w:hAnsi="Calibri"/>
                <w:lang w:eastAsia="hr-HR"/>
              </w:rPr>
              <w:t>Hrvoje Roguljić i Martina Smol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 u oplemenjivanju biljaka i životinja, autori: Marta Cerni, Matija Grgošević,  Magdalena Lučić i Vedrana Majstor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S3 i studenti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no doba mikrobiologije, autorice: Sanja Mužik, Ramona Sekulić, Martina Božičević i Elena Perić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8.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 i S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nhard Euler – veliki matematičar u geometriji osnovne i srednje škole, autori: </w:t>
            </w:r>
            <w:r>
              <w:rPr>
                <w:rFonts w:eastAsia="Calibri" w:cs="Calibri" w:ascii="Calibri" w:hAnsi="Calibri"/>
                <w:iCs/>
              </w:rPr>
              <w:t xml:space="preserve">Zvjezdana Jurić, </w:t>
            </w:r>
            <w:r>
              <w:rPr>
                <w:rFonts w:cs="Calibri" w:ascii="Calibri" w:hAnsi="Calibri"/>
                <w:lang w:eastAsia="hr-HR"/>
              </w:rPr>
              <w:t xml:space="preserve">Snježana Bošnjak, </w:t>
            </w:r>
            <w:r>
              <w:rPr>
                <w:rFonts w:eastAsia="Calibri" w:cs="Calibri" w:ascii="Calibri" w:hAnsi="Calibri"/>
                <w:iCs/>
              </w:rPr>
              <w:t>Aleksandar Jurić i Kristina Lozina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 w:val="false"/>
              </w:rPr>
              <w:t>OŠ Te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5-11.5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en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hol ili školsko dvoriš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0, S1, S2, roditelji i posjetitelji škole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Znanstvenici i njihova djela kao dio kulturnog naslijeđa, autorica: Snježana Glava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i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lanka1">
    <w:name w:val="naslovclanka1"/>
    <w:qFormat/>
    <w:rPr>
      <w:rFonts w:ascii="Verdana" w:hAnsi="Verdana" w:cs="Verdana"/>
      <w:b/>
      <w:bCs/>
      <w:color w:val="29210E"/>
      <w:sz w:val="22"/>
      <w:szCs w:val="22"/>
    </w:rPr>
  </w:style>
  <w:style w:type="character" w:styleId="DavorFulanovi">
    <w:name w:val="Davor Fulanović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arijoZrna">
    <w:name w:val="Marijo Zrn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bCs/>
    </w:rPr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bCs w:val="false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Obinitekst">
    <w:name w:val="Obični tekst"/>
    <w:basedOn w:val="Normal"/>
    <w:qFormat/>
    <w:pPr>
      <w:spacing w:lineRule="auto" w:line="240"/>
      <w:jc w:val="left"/>
    </w:pPr>
    <w:rPr>
      <w:rFonts w:ascii="Calibri" w:hAnsi="Calibri" w:eastAsia="Calibri" w:cs="Times New Roman"/>
      <w:bCs w:val="false"/>
      <w:sz w:val="22"/>
      <w:szCs w:val="21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039941539?pwd=ZHJDN3ZrRll2WXJCTTRCWXIvbU02UT09" TargetMode="External"/><Relationship Id="rId3" Type="http://schemas.openxmlformats.org/officeDocument/2006/relationships/hyperlink" Target="https://zoom.us/j/98039941539?pwd=ZHJDN3ZrRll2WXJCTTRCWXIvbU02UT09" TargetMode="External"/><Relationship Id="rId4" Type="http://schemas.openxmlformats.org/officeDocument/2006/relationships/hyperlink" Target="https://zoom.us/j/99069232499?pwd=WG1wNy80YWZ3alJEa0RQUGFUVWZaUT09" TargetMode="External"/><Relationship Id="rId5" Type="http://schemas.openxmlformats.org/officeDocument/2006/relationships/hyperlink" Target="https://zoom.us/j/93433833497?pwd=clBTdjBwZG5QM0N0M0FkSis2L0tPZz09" TargetMode="External"/><Relationship Id="rId6" Type="http://schemas.openxmlformats.org/officeDocument/2006/relationships/hyperlink" Target="https://zoom.us/j/737293529?pwd=aEhFanpvcU1XRWlxS1NhTHdWMVVQQT09" TargetMode="External"/><Relationship Id="rId7" Type="http://schemas.openxmlformats.org/officeDocument/2006/relationships/hyperlink" Target="https://zoom.us/j/99076142822?pwd=RDBTT1VUUWhtY29zekhjMC9qanhZQT09" TargetMode="External"/><Relationship Id="rId8" Type="http://schemas.openxmlformats.org/officeDocument/2006/relationships/hyperlink" Target="https://us02web.zoom.us/j/87931226068?pwd=clREVUl4bDlVc3BJcXlTMzdsSW4yQT09" TargetMode="External"/><Relationship Id="rId9" Type="http://schemas.openxmlformats.org/officeDocument/2006/relationships/hyperlink" Target="http://www.efos.unios.hr/dcucic/" TargetMode="External"/><Relationship Id="rId10" Type="http://schemas.openxmlformats.org/officeDocument/2006/relationships/hyperlink" Target="https://meet.google.com/ofc-ucrk-ogf" TargetMode="External"/><Relationship Id="rId11" Type="http://schemas.openxmlformats.org/officeDocument/2006/relationships/hyperlink" Target="https://bigblack.ferit.hr/b/oto-yj3-f9z-btn" TargetMode="External"/><Relationship Id="rId12" Type="http://schemas.openxmlformats.org/officeDocument/2006/relationships/hyperlink" Target="https://us02web.zoom.us/j/81610054358?pwd=MHI2clB6V0lZWmN3SkFRQlRZbzlVQT09" TargetMode="External"/><Relationship Id="rId13" Type="http://schemas.openxmlformats.org/officeDocument/2006/relationships/hyperlink" Target="http://www.kemija.unios.hr/18-festival-znanosti-10-15-svibnja-2021/" TargetMode="External"/><Relationship Id="rId14" Type="http://schemas.openxmlformats.org/officeDocument/2006/relationships/hyperlink" Target="https://zoom.us/j/7712693773" TargetMode="External"/><Relationship Id="rId15" Type="http://schemas.openxmlformats.org/officeDocument/2006/relationships/hyperlink" Target="https://zoom.us/j/92525507728?pwd=YWJDazhkM0JXYkJSK0UyNHhPZ0hBZz09" TargetMode="External"/><Relationship Id="rId16" Type="http://schemas.openxmlformats.org/officeDocument/2006/relationships/hyperlink" Target="https://zoom.us/j/95139336492" TargetMode="External"/><Relationship Id="rId17" Type="http://schemas.openxmlformats.org/officeDocument/2006/relationships/hyperlink" Target="https://us05web.zoom.us/j/6161036283?pwd=cUtKOElaMmVKcFY2SmM4Z3lqNDRVQT09" TargetMode="External"/><Relationship Id="rId18" Type="http://schemas.openxmlformats.org/officeDocument/2006/relationships/hyperlink" Target="http://www.kemija.unios.hr/18-festival-znanosti-10-15-svibnja-2021/" TargetMode="External"/><Relationship Id="rId19" Type="http://schemas.openxmlformats.org/officeDocument/2006/relationships/hyperlink" Target="http://www.kemija.unios.hr/18-festival-znanosti-10-15-svibnja-2021/" TargetMode="External"/><Relationship Id="rId20" Type="http://schemas.openxmlformats.org/officeDocument/2006/relationships/hyperlink" Target="http://www.kemija.unios.hr/18-festival-znanosti-10-15-svibnja-2021/" TargetMode="External"/><Relationship Id="rId21" Type="http://schemas.openxmlformats.org/officeDocument/2006/relationships/hyperlink" Target="https://zoom.us/j/153011126?pwd=eURjek9xa2VWZnhtaDRrZVN0YmRBdz09" TargetMode="External"/><Relationship Id="rId22" Type="http://schemas.openxmlformats.org/officeDocument/2006/relationships/hyperlink" Target="https://zoom.us/j/91351601283?pwd=TkZLeU1MY2d5eUpqeTJ5WUJTRHlVUT09" TargetMode="External"/><Relationship Id="rId23" Type="http://schemas.openxmlformats.org/officeDocument/2006/relationships/hyperlink" Target="https://us04web.zoom.us/j/76597604734?pwd=c2hiSWNKbWV4OEF2dXFLL0wzZjRlZz09" TargetMode="External"/><Relationship Id="rId24" Type="http://schemas.openxmlformats.org/officeDocument/2006/relationships/hyperlink" Target="http://www.kemija.unios.hr/18-festival-znanosti-10-15-svibnja-2021/" TargetMode="External"/><Relationship Id="rId25" Type="http://schemas.openxmlformats.org/officeDocument/2006/relationships/hyperlink" Target="http://www.kemija.unios.hr/18-festival-znanosti-10-15-svibnja-2021/" TargetMode="External"/><Relationship Id="rId26" Type="http://schemas.openxmlformats.org/officeDocument/2006/relationships/hyperlink" Target="https://zoom.us/j/98829118983?pwd=YjU4QWJMUTNTK2s0ZUZ4R3VPTEJmdz09" TargetMode="External"/><Relationship Id="rId27" Type="http://schemas.openxmlformats.org/officeDocument/2006/relationships/hyperlink" Target="https://zoom.us/j/99974855950?pwd=RG9PaXlta010dTRJbWh6S0I4TlV5QT0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9:00Z</dcterms:created>
  <dc:creator>Anastazija Horvat</dc:creator>
  <dc:description/>
  <cp:keywords/>
  <dc:language>en-US</dc:language>
  <cp:lastModifiedBy>Korisnik</cp:lastModifiedBy>
  <cp:lastPrinted>2010-03-04T09:50:00Z</cp:lastPrinted>
  <dcterms:modified xsi:type="dcterms:W3CDTF">2021-04-26T09:19:00Z</dcterms:modified>
  <cp:revision>2</cp:revision>
  <dc:subject/>
  <dc:title>RADNI MATERIJAL</dc:title>
</cp:coreProperties>
</file>